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4"/>
        </w:rPr>
        <w:t>Отчет о самообследовании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2"/>
        <w:ind w:left="1584" w:right="61" w:hanging="143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униципального казённого общеобразовательного учреждения</w:t>
      </w:r>
    </w:p>
    <w:p>
      <w:pPr>
        <w:pStyle w:val="Normal"/>
        <w:spacing w:lineRule="auto" w:line="232"/>
        <w:ind w:left="1584" w:right="61" w:hanging="143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Унцукульская средняя общеобразовательная школа №2 имени З. Алиева»</w:t>
      </w:r>
    </w:p>
    <w:p>
      <w:pPr>
        <w:pStyle w:val="Normal"/>
        <w:spacing w:lineRule="auto" w:line="232"/>
        <w:ind w:left="1584" w:right="61" w:hanging="14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за 2016-2017 учебный год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амообследование 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лось в соответствии пунктом 3 части 2 статьи 29 Федерального закона Российской Федерации от 29 декабря 2012 года № 373-ФЗ «Об образовании в Российской Федерации», приказом Минобрнауки России от 14 июня 2013 года           № 462 «Об утверждении порядка проведения самообследования образовательной организацией» и Положением о самообследовании 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9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с 15 апреля по 20 августа, специально созданной комиссией в составе: директора школы Алиева А. Г.,   заместителя директора по УВР Магомедовой М. Г. , заместителя директора по ВР Абдулаева М. Б.</w:t>
      </w:r>
    </w:p>
    <w:p>
      <w:pPr>
        <w:pStyle w:val="Normal"/>
        <w:spacing w:lineRule="auto" w:line="249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В процессе самообследования проводилась оценка образовательной деятельности, системы управления организации, содержания и качества подготовки уча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также анализ показателей деятельности организации, подлежащей самообследованию.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4" w:right="40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 содержит аналитическую часть и результаты анализа показателей деятельности образовательной организации.</w:t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tLeast" w:line="0"/>
        <w:ind w:left="864" w:hanging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4" w:leader="none"/>
        </w:tabs>
        <w:spacing w:lineRule="atLeast" w:line="0"/>
        <w:ind w:left="3684" w:hanging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ИСТЕМА УПРАВЛЕНИЯ ОРГАНИЗАЦИЕЙ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236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Муниципальное казённое общеобразовательное учреждение «Унцукульская средняя общеобразовательная школа №2 имени З. Алиева» </w:t>
      </w:r>
      <w:r>
        <w:rPr/>
        <w:t>(далее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 xml:space="preserve">Школа)  </w:t>
      </w:r>
      <w:r>
        <w:rPr>
          <w:color w:val="000000"/>
        </w:rPr>
        <w:t xml:space="preserve"> была открыта в 1966 году и называлась Унцукульская начальная школа.</w:t>
      </w:r>
    </w:p>
    <w:p>
      <w:pPr>
        <w:pStyle w:val="Style13"/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1971 году школа была преобразована в восьмилетнюю школу. В 1978 году восьмилетняя школа была преобразована в полную среднюю школу. В 2011 году  </w:t>
      </w:r>
      <w:r>
        <w:rPr>
          <w:color w:val="000000"/>
          <w:shd w:fill="FFFFFF" w:val="clear"/>
        </w:rPr>
        <w:t xml:space="preserve"> на основании Постановления Главы МО «Унцукульский район» № 105 от 11.10.2011 года «О переименовании муниципальных образовательных учреждений и внесении изменений и дополнений в Уставы образовательных учреждений МО «Унцукульский район» школе присвоено имя Алиева З. Г. .   Полное наименование Учреждения: </w:t>
      </w:r>
      <w:r>
        <w:rPr>
          <w:rStyle w:val="StrongEmphasis"/>
          <w:color w:val="000000"/>
          <w:shd w:fill="FFFFFF" w:val="clear"/>
        </w:rPr>
        <w:t>Муниципальное казенное общеобразовательное учреждение «Унцукульская средняя общеобразовательная школа № 2 имени Зайирбега Алиева»</w:t>
      </w:r>
      <w:r>
        <w:rPr>
          <w:color w:val="000000"/>
          <w:shd w:fill="FFFFFF" w:val="clear"/>
        </w:rPr>
        <w:t>, сокращенное наименование: </w:t>
      </w:r>
      <w:r>
        <w:rPr>
          <w:rStyle w:val="StrongEmphasis"/>
          <w:color w:val="000000"/>
          <w:shd w:fill="FFFFFF" w:val="clear"/>
        </w:rPr>
        <w:t>МКОУ «УСОШ №2»</w:t>
      </w:r>
      <w:r>
        <w:rPr>
          <w:color w:val="000000"/>
          <w:shd w:fill="FFFFFF" w:val="clear"/>
        </w:rPr>
        <w:t>. Является некоммерческим муниципальным казенным учреждением, по типу - общеобразовательным учреждением.</w:t>
      </w:r>
    </w:p>
    <w:p>
      <w:pPr>
        <w:pStyle w:val="Normal"/>
        <w:tabs>
          <w:tab w:val="clear" w:pos="720"/>
          <w:tab w:val="left" w:pos="6237" w:leader="none"/>
          <w:tab w:val="left" w:pos="6264" w:leader="none"/>
          <w:tab w:val="left" w:pos="7924" w:leader="none"/>
          <w:tab w:val="left" w:pos="8904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а на развитие и совершенствование образовательной деятельности; формирование общей культуры личности обучающихся на основе достижения планируемых результатов освоения образовательных программ; адаптация обучающихс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ю здорового образа жизн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ами образовательной политики являются следующие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4" w:leader="none"/>
        </w:tabs>
        <w:spacing w:lineRule="atLeast" w:line="0"/>
        <w:ind w:left="764" w:hanging="6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кратизация (сотрудничество педагогов и учеников, учащихся друг с другом, педагогов и родителей)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7" w:leader="none"/>
        </w:tabs>
        <w:spacing w:lineRule="auto" w:line="232"/>
        <w:ind w:left="4" w:right="380" w:first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7" w:leader="none"/>
        </w:tabs>
        <w:spacing w:lineRule="auto" w:line="230"/>
        <w:ind w:left="4" w:right="1040" w:first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5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а в районном центре и имеет достаточно благоприятное социальное окружение: Дом культуры, Детско-юношеская спортивная школа, школа искусств, Дом детского творчества, районная и детская библиотеки, детские сады «Ромашка», «Ласточка».  Все большие мероприятия традиционно планируются и проводятся совместно.</w:t>
      </w:r>
    </w:p>
    <w:p>
      <w:pPr>
        <w:pStyle w:val="Normal"/>
        <w:spacing w:lineRule="auto" w:line="232"/>
        <w:ind w:left="4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4" w:leader="none"/>
        </w:tabs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4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.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став образовательного учреждения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 муниципального общеобразовательного учреждения 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 в Инспекции Федеральной налоговой службы по Унцукульскому району. В Единый государственный реестр юридических лиц Решением №76А внесена запись от 22 июля 2016 г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ридический адрес ОУ, фактический адрес ОУ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22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дрес:  юридический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68940, Республика Дагестан, МО "Унцукульский район, село Унцукуль, ул. Саида Араканского №56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фактический -  МКОУ «Унцукульская средняя общеобразовательная школа №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а по адресу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. Саида Араканского №56, село Унцукуль, МО "Унцукульский район, Республика Дагестан.</w:t>
      </w:r>
    </w:p>
    <w:p>
      <w:pPr>
        <w:pStyle w:val="Normal"/>
        <w:spacing w:lineRule="auto" w:line="237"/>
        <w:ind w:left="4" w:right="40"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Телефон: +7 (988) 698-61-92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n.sh2@mail.ru</w:t>
        </w:r>
      </w:hyperlink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ntsuk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agestan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кументы, на основании которых осуществляет свою деятельность ОУ:</w:t>
      </w:r>
    </w:p>
    <w:p>
      <w:pPr>
        <w:pStyle w:val="Normal"/>
        <w:spacing w:lineRule="atLeast" w:line="0"/>
        <w:ind w:left="10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2"/>
        <w:ind w:left="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№ 8118 от 8 мая 201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ерия – 05Л01,   номер - 0002486, срок действия - бессроч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4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ложение №1 к лицензии на право ведения образовательной деятельности серия 05П01 номер 0002417 </w:t>
      </w:r>
      <w:r>
        <w:rPr>
          <w:rFonts w:eastAsia="Times New Roman" w:cs="Times New Roman" w:ascii="Times New Roman" w:hAnsi="Times New Roman"/>
          <w:sz w:val="24"/>
          <w:szCs w:val="24"/>
        </w:rPr>
        <w:t>МКОУ «Унцукульская средняя общеобразовательная школа №2 имени З. Алие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меет лицензию на право ведения образовательной деятельности по следующим вида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образов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4" w:leader="none"/>
        </w:tabs>
        <w:spacing w:lineRule="atLeast" w:line="0"/>
        <w:ind w:left="1544" w:hanging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4" w:leader="none"/>
        </w:tabs>
        <w:spacing w:lineRule="atLeast" w:line="0"/>
        <w:ind w:left="1544" w:hanging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4" w:leader="none"/>
        </w:tabs>
        <w:spacing w:lineRule="atLeast" w:line="0"/>
        <w:ind w:left="1544" w:hanging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е общее образование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54"/>
        <w:ind w:left="24" w:right="41" w:hanging="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б) свидетельство о государственной аккредитации  № 6131 от 15 апреля 2015г. </w:t>
      </w:r>
    </w:p>
    <w:p>
      <w:pPr>
        <w:pStyle w:val="Normal"/>
        <w:tabs>
          <w:tab w:val="clear" w:pos="720"/>
          <w:tab w:val="left" w:pos="11057" w:leader="none"/>
        </w:tabs>
        <w:spacing w:lineRule="auto" w:line="254"/>
        <w:ind w:left="24" w:right="41" w:hanging="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 - 05А01 № 0001043 от 15.04.2015 г.   Срок действия до 15.04.2027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1 к государственной аккредитации № 6131 от 15.04.2015г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рия 05А01 номер 0000897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.3. Учредител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редителем Школы является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«Унцукульский район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номочия Учредителя выполняет Администрация  Унцукульского района в лице Муниципального органа отдела образования Администрации Унцукуль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 имущества Школы – муниципальное образование «Унцукульский район».</w:t>
      </w:r>
    </w:p>
    <w:p>
      <w:pPr>
        <w:pStyle w:val="Normal"/>
        <w:spacing w:lineRule="auto" w:line="252"/>
        <w:ind w:left="4" w:righ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1. Документы, регламентирующие деятельность ОУ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уставной деятельности Школа издает следующие виды локальных ак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рядитель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справочны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инспекционные в форме распоряжений, приказов, положений, инструк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кальные акты Школы не противоречат действующему законодательству Российской Федерации и Уставу Школы.</w:t>
      </w:r>
    </w:p>
    <w:p>
      <w:pPr>
        <w:pStyle w:val="Normal"/>
        <w:tabs>
          <w:tab w:val="clear" w:pos="720"/>
          <w:tab w:val="left" w:pos="1404" w:leader="none"/>
        </w:tabs>
        <w:spacing w:lineRule="atLeast" w:line="0"/>
        <w:ind w:left="7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уктура образовательной организации и система управлен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spacing w:lineRule="auto" w:line="249"/>
        <w:ind w:left="4" w:right="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Школой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86" w:leader="none"/>
        </w:tabs>
        <w:spacing w:lineRule="auto" w:line="235"/>
        <w:ind w:left="4" w:right="32" w:firstLine="5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е формируются коллегиальные органы управления, к которым относятся Общее собрание родителей (далее Собрание родителей), Общее собрание работников Школы (далее Общее собрание),   Педагогический сове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рание родителей проводится ежегодно не менее 1 раза в г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4" w:right="8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ее собрание работников Школы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 собрание) является коллегиальным орга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, в компетенцию которого входит принятие решений по вопросам трудовых отношений между работниками и работодателем; создания условий, необходимых для охраны и укрепления здоровья, организации питания воспитанников и работников Учреждения; подготовки ходатайства о награждении работников Учреждения.</w:t>
      </w:r>
    </w:p>
    <w:p>
      <w:pPr>
        <w:pStyle w:val="Normal"/>
        <w:spacing w:lineRule="auto" w:line="230"/>
        <w:ind w:left="82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ий совет Школы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стоянно действующим коллегиальны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ом управления, который создается для рассмотрения основных вопросо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. Педагогический совет Школы определяет и возглавляет работу по решению актуальных педагогических и методических проблем, разработке, выполнению и анализу намеченных программ. В 2016-2017 учебном году в образовательной организации проведены следующие педагогические советы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9"/>
        <w:gridCol w:w="8760"/>
      </w:tblGrid>
      <w:tr>
        <w:trPr>
          <w:trHeight w:val="34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1" w:hanging="0"/>
              <w:jc w:val="center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</w:rPr>
              <w:t>педсов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1" w:hanging="0"/>
              <w:jc w:val="center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1" w:hanging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</w:rPr>
              <w:t>Повестка дня</w:t>
            </w:r>
          </w:p>
        </w:tc>
      </w:tr>
      <w:tr>
        <w:trPr>
          <w:trHeight w:val="1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результатах ГИА и ОГЭ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 переводе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 введении положения о поощрениях и  взысканиях.</w:t>
            </w:r>
          </w:p>
        </w:tc>
      </w:tr>
      <w:tr>
        <w:trPr>
          <w:trHeight w:val="15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тверждение плана учебно-воспитательной работы школы на 2016-2017 уч.го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 годовом календарном учебном графике, о принятии основной образовательной программы, рабочих программ по учебным предметам, списка учебников по учебным предметам в 2016-2017 учебном году.</w:t>
            </w:r>
          </w:p>
        </w:tc>
      </w:tr>
      <w:tr>
        <w:trPr>
          <w:trHeight w:val="15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рассмотрении и принятии основной образовательной программы основного общего и среднего общего образования.</w:t>
            </w:r>
          </w:p>
        </w:tc>
      </w:tr>
      <w:tr>
        <w:trPr>
          <w:trHeight w:val="118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тверждение отчёта о результатах самообследования деятельности МКОУ "УСОШ №2"</w:t>
            </w:r>
          </w:p>
        </w:tc>
      </w:tr>
      <w:tr>
        <w:trPr>
          <w:trHeight w:val="150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ведение итогов за 1-е полугод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контрольно-письменных работ по русскому языку и математике в 1-11 классах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езультаты по итогам проверки классных журналов 5-11 класс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доровьесберегающая направленность образовательного процесса.</w:t>
            </w:r>
          </w:p>
        </w:tc>
      </w:tr>
      <w:tr>
        <w:trPr>
          <w:trHeight w:val="193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учителя-предметника по предупреждению неуспеваемости, ликвидации пробелов в знаниях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облема объективности оценивания знаний выпускников в подготовке к государственной (итоговой) аттестации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новационных технологий при контроле за ЗУН выпускников.</w:t>
            </w:r>
          </w:p>
        </w:tc>
      </w:tr>
      <w:tr>
        <w:trPr>
          <w:trHeight w:val="7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 порядке завершения 2016-2017 учебного года. Утверждение количества и сроков промежуточной и итоговой аттестации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тверждение состава экзаменационной комисс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 допуске учащихся 9, 11 классов к итоговой аттестац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 представлении выпускников 11-х классов к награждению медалью "За особые успехи в учении"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суждение проектов "Новое качество образования"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Обсуждение справки об итогах мониторинга знаний учащихся.                                                 </w:t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тоги промежуточной аттестации и перевод учащихся 1-4, 5-8, и 10 классов в следующие классы.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9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7"/>
        <w:gridCol w:w="3685"/>
      </w:tblGrid>
      <w:tr>
        <w:trPr>
          <w:trHeight w:val="688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. И. О.</w:t>
            </w:r>
          </w:p>
        </w:tc>
      </w:tr>
      <w:tr>
        <w:trPr>
          <w:trHeight w:val="22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Ахмед Газимагомедович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а Муъминат Гасановна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аев Магомед Бадиевич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ИО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а Айшат Ахмедовна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ов Магомедали Гамзатович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6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оличным исполнительным органом Школы явля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>, назначаемый учредителем и прошедший соответствующую аттестацию. Текущее руководство деятельностью учреждения осуществляет директор школы Алиев Ахмед Газимагомедович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32" w:firstLine="5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ункцией директора Школы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ых отношений по исполнению решений Совета ОУ, других коллегиальных органов управления Школой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0" w:right="140" w:firstLine="56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местители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 оперативное управление образовательным процессом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ю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ую, оценочно-аналитическую, планово-прогностическую, организационно-исполнительскую, мотивационную, контрольно-регулировочную функции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0" w:leader="none"/>
        </w:tabs>
        <w:spacing w:lineRule="auto" w:line="237"/>
        <w:ind w:left="120" w:right="240" w:firstLine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Школе в соответствии с Уставом создан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 комитеты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рганы ученического самоуправлени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8"/>
        <w:ind w:left="64"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е работает два ученических объединения: «Наследники» и «Юнармейцы», в которые входят учащиеся 5-8 классов и 9-11 классов. Обучающиеся начальных классов учатся управлять своими классными коллективами и входят в классное самоуправл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/>
        <w:ind w:left="24" w:right="32"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го учреждения и соответствуют Уставу МКОУ «Унцукульская средняя общеобразовательная школа №2»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осуществляется через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ую образовательную программу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ую образовательную программу основного общего образования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32" w:leader="none"/>
          <w:tab w:val="left" w:pos="10915" w:leader="none"/>
        </w:tabs>
        <w:spacing w:lineRule="auto" w:line="232"/>
        <w:ind w:left="851" w:right="32" w:hanging="4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у развития на 2016 – 2020 гг. 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МКОУ «Унцукульская средняя общеобразовательная школа №2» на год;</w:t>
      </w:r>
    </w:p>
    <w:p>
      <w:pPr>
        <w:pStyle w:val="Normal"/>
        <w:tabs>
          <w:tab w:val="clear" w:pos="720"/>
          <w:tab w:val="left" w:pos="851" w:leader="none"/>
        </w:tabs>
        <w:spacing w:lineRule="exact" w:line="20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tabs>
          <w:tab w:val="clear" w:pos="720"/>
          <w:tab w:val="left" w:pos="851" w:leader="none"/>
        </w:tabs>
        <w:spacing w:lineRule="exact" w:line="20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утришкольного контроля;</w:t>
      </w:r>
    </w:p>
    <w:p>
      <w:pPr>
        <w:pStyle w:val="Normal"/>
        <w:tabs>
          <w:tab w:val="clear" w:pos="720"/>
          <w:tab w:val="left" w:pos="851" w:leader="none"/>
        </w:tabs>
        <w:spacing w:lineRule="exact" w:line="20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оспитательной работы школы;</w:t>
      </w:r>
    </w:p>
    <w:p>
      <w:pPr>
        <w:pStyle w:val="Normal"/>
        <w:tabs>
          <w:tab w:val="clear" w:pos="720"/>
          <w:tab w:val="left" w:pos="851" w:leader="none"/>
        </w:tabs>
        <w:spacing w:lineRule="exact" w:line="23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етодической работы школы;</w:t>
      </w:r>
    </w:p>
    <w:p>
      <w:pPr>
        <w:pStyle w:val="Normal"/>
        <w:tabs>
          <w:tab w:val="clear" w:pos="720"/>
          <w:tab w:val="left" w:pos="851" w:leader="none"/>
        </w:tabs>
        <w:spacing w:lineRule="exact" w:line="21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tLeast" w:line="0"/>
        <w:ind w:left="1424"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709" w:right="386" w:gutter="0" w:header="142" w:top="38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lineRule="atLeast" w:line="0"/>
        <w:ind w:left="3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Инновационная деятельность Школы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, происходящие во внешней сфере, порождают новые требования к образовательным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м.  Соответственно  меняется  социальный  заказ  общества  к  образовательной  системе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ханизмом адаптации школы к изменениям внешней сферы служит инновационный процесс. Примером этого служит «Организация внеурочной деятельности в условиях введения ФГОС НОО».   В ходе работы над темой разработана модель внеурочной деятельности для воспитания младших школьников в условиях сельской местности, интегрирующая внеурочную деятельность ОУ и учреждений дополнительного образования детей. Разработана программа внеурочной деятельности школы по всем направлениям.  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внедрения ИКТ в образовательный процесс для повышения качества образования  для учителей школы проводился постоянно-действующий семинар «Средства обучения на базе цифровых технологий, как эффективный инструмент реализации практико-ориентированной учебной деятельности»,  открытые уроки с использованием оборудования.  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сентября 2016 года в 10 и 11 классах  введено    профильное обучение по направлению "Художественная обработка дерева. Инкрустация по дереву ".  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ТЕЛЬНАЯ ДЕЯТЕЛЬНОСТЬ, ОРГАНИЗАЦИЯ УЧЕБНОГО ПРОЦЕССА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5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32"/>
        <w:ind w:left="0" w:firstLine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Федеральным законом «Об образовании в Российской Федерации», Федеральным государственным образовательным стандартом, Уставом и лицензией на ведение образовательной деятельности</w:t>
      </w:r>
      <w:bookmarkStart w:id="3" w:name="page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МКОУ «Унцукульская СОШ №2» осуществляет образовательную деятельность в соответствии основными общеобразовательными программами трёх уровней общего образования</w:t>
      </w:r>
    </w:p>
    <w:p>
      <w:pPr>
        <w:pStyle w:val="Normal"/>
        <w:tabs>
          <w:tab w:val="clear" w:pos="720"/>
          <w:tab w:val="left" w:pos="1010" w:leader="none"/>
        </w:tabs>
        <w:spacing w:lineRule="auto" w:line="232"/>
        <w:ind w:lef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9"/>
        <w:gridCol w:w="179"/>
        <w:gridCol w:w="360"/>
        <w:gridCol w:w="1338"/>
        <w:gridCol w:w="2841"/>
        <w:gridCol w:w="75"/>
        <w:gridCol w:w="60"/>
        <w:gridCol w:w="23"/>
        <w:gridCol w:w="1240"/>
        <w:gridCol w:w="159"/>
        <w:gridCol w:w="570"/>
        <w:gridCol w:w="60"/>
        <w:gridCol w:w="155"/>
        <w:gridCol w:w="45"/>
        <w:gridCol w:w="155"/>
        <w:gridCol w:w="465"/>
        <w:gridCol w:w="140"/>
        <w:gridCol w:w="15"/>
        <w:gridCol w:w="140"/>
        <w:gridCol w:w="724"/>
        <w:gridCol w:w="520"/>
        <w:gridCol w:w="355"/>
        <w:gridCol w:w="142"/>
        <w:gridCol w:w="1075"/>
        <w:gridCol w:w="165"/>
      </w:tblGrid>
      <w:tr>
        <w:trPr>
          <w:trHeight w:val="242" w:hRule="atLeast"/>
        </w:trPr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9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ind w:left="40" w:right="-20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разовательной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(основная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)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8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щее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9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сновное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щее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еднее общее</w:t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бразовательное  учреждение  обеспечивает  преемственность  образовательных  программ  в  соответствии  с Законом РФ "Об образовании в Российской Федерации"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арактеристика образовательных программ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- </w:t>
            </w:r>
            <w:r>
              <w:rPr>
                <w:b/>
                <w:i/>
                <w:sz w:val="28"/>
                <w:szCs w:val="28"/>
              </w:rPr>
              <w:t>ступень (1-4 классы)</w:t>
            </w:r>
          </w:p>
          <w:p>
            <w:pPr>
              <w:pStyle w:val="Normal"/>
              <w:spacing w:before="120" w:after="280"/>
              <w:ind w:left="-2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0665</wp:posOffset>
                      </wp:positionV>
                      <wp:extent cx="6925945" cy="23945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5945" cy="2394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  <w:gridCol w:w="2910"/>
                                    <w:gridCol w:w="1485"/>
                                    <w:gridCol w:w="1517"/>
                                    <w:gridCol w:w="1701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абоч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остави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абоче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К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утверждена, рассмотр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личие учебно-методического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45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Литератур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чтение 4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лиманова Л.Ф., Бойкин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lang w:eastAsia="en-US"/>
                                          </w:rPr>
                                          <w:t>учеб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lang w:eastAsia="en-US"/>
                                          </w:rPr>
                                          <w:t>учебно-методич. пособ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145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Л.Ф.Клим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В.Г.Горец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В.Голов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 др.   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Л.Ф.Климанова и др.; С.В. Кучав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Канакина В.П., Горецкий В.Г.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анакина В.П., Горецкий В.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Ситникова, И.Ф.Яц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 И.Мор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 А. Банто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Г. В.Бельтю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 И. Волкова, С.В. Степ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 И. Моро и 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. И. Дмитри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 И. Волко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Ситникова, И.Ф.Яц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 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  <w:t>А. А. Пле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. А. Пле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 Макс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.И.Дмитри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В.И.Ля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.Ю. Патрик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лиманова Л.Ф., Бойкин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Климанова Л.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Г.М. Грехн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.Е.Кареп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Русски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Канакина В.П., Горецкий В.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.И.Дмитрее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 И.Мор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 А. Банто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Г. В.Бельтю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 И. Волкова, С.В. Степ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И.Мор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 А. Бантова, Г. В.Бельтю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 И. Вол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Ю.Целоус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.В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  <w:t>А. А. Пле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firstLine="6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20"/>
                                            <w:lang w:eastAsia="en-US"/>
                                          </w:rPr>
                                          <w:t>А.А.Пле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Нуковни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В.И.Ля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.Ю. Патрик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7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анакина В.П., Горецкий В.Г., Дементьева М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анакина В.П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Горецкий В.Г., Кирюшкин В.А.,     Бойкина М.В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012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 Ситни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.Ф.Я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Н.Ю. Василь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лиманова Л.Ф., Бойкина М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Литературное чт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лиманова Л.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В. Кутяв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оро М.И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Бантова М.А., Бельтюкова Г.В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оро М.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 Ситни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.Ф.Я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 2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Плешаков А.А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Плешаков А.А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Т.Н. Максимова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узы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Е.Д. Критск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 А. Давыд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Изобрази-тельное искус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Б.М. Нем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ме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оговцева Н.И., Анащенкова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2013г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ме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.:Просвещени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В.И.Ля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.Ю. Патрик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Азбу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Горецкий В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В.А. Кирюшкин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Горецкий В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.А. Кирюшкин и 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, Просвещение 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Жиренко О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бухова Л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Горецкий В.Г., Кирюшкин В.А.,     Виноградская Л.А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Бойкина М.В.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.О.Дмитри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Литературное чт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Климанова Л.Ф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Горецкий В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Климанова,В.Г. Горецкий , М.В. Голованова, Л.А.Виноградская, М.В.Бойкина,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012г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В. Кутяв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оро М.И., Волкова С.И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тепанова С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Моро М.И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Бантова М.А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Бельтюкова Г.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2012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 Ситник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.Ф.Яц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Окружающий мир 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Плешаков А.А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 xml:space="preserve">Плешаков А.А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.Н. Макс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зобраз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ельное искус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:Просвещ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Неменская Л.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Имею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: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ритская  Е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: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оговцева  Н.И. Богданова  Н.В.,   Добромыслова Н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нащенкова С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 В. Сави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3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Style w:val="StrongEmphasis"/>
                                            <w:rFonts w:ascii="Arial Narrow" w:hAnsi="Arial Narrow" w:cs="Tahoma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сновная образовательная программа начального обще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20"/>
                                            <w:tab w:val="left" w:pos="3480" w:leader="none"/>
                                          </w:tabs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 Narrow" w:ascii="Arial Narrow" w:hAnsi="Arial Narrow"/>
                                            <w:b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УМК «Школа Ро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М.:Пр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Лях  В. 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. Ю. Патрик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вар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4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варский язык (Авар мац!) С.З.Алихан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З.Р.Магоме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 «Тесты по аварскому языку», 2011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нига для чтения: учебное пособие для 4 класса на аварском язы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С.З.Алих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вар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3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одной язык (Авар мац!) Х.С.Ваки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З.М.Курб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0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  <w:t>Х.С. Вакилов «Обучение аварскому языку во 2-3 классах общеобр. школы», 201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6"/>
                                            <w:lang w:eastAsia="en-US"/>
                                          </w:rPr>
                                          <w:t>Х.С. Вакилов «Тесты по аварскому языку», 2011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Книга для чтения: учебное пособие для 3 класса на аварском язы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  <w:t>Х.С.,Ваки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  <w:t>М.Г. Абдула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  <w:t xml:space="preserve">Г.И. Мади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lang w:eastAsia="en-US"/>
                                          </w:rPr>
                                          <w:t>-Махачкала ООО «Изд.НИИ пед.»,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6"/>
                                            <w:lang w:eastAsia="en-US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Авар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 С. Ваки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201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  <w:t>Х.С. Вакилов «Обучение аварскому языку во 2-3 классах общеобразовательной школы», 201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lang w:eastAsia="en-US"/>
                                          </w:rPr>
                                          <w:t>Х.С. Вакилов «Тесты по аварскому языку», 2011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Бук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1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Рекомендовано Министерством образования и науки Р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З. М. Курб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  <w:t>Х.С. Вакилов «Тесты по аварскому языку», 201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i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35pt;height:1885.45pt;mso-wrap-distance-left:9pt;mso-wrap-distance-right:9pt;mso-wrap-distance-top:0pt;mso-wrap-distance-bottom:0pt;margin-top:18.95pt;mso-position-vertical-relative:text;margin-left: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910"/>
                              <w:gridCol w:w="1485"/>
                              <w:gridCol w:w="1517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став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а, рассмотре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Наличие учебно-метод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чтение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лиманова Л.Ф., Бойкина М.В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lang w:eastAsia="en-US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lang w:eastAsia="en-US"/>
                                    </w:rPr>
                                    <w:t>учебно-методич. посо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Л.Ф.Кли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В.Г.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В.Голо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 др.   2014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Л.Ф.Климанова и др.; С.В. Куча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Канакина В.П., Горецкий В.Г.,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анакина В.П., Горецкий В.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Ситникова, И.Ф.Яц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 И.Мо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 А. Бант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Г. В.Бельтю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 И. Волкова, С.В. Степанов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 И. Моро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. И. Дмитр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 И. Волко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Ситникова, И.Ф.Яц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 4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  <w:t>А. 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. 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 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.И.Дмитр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В.И.Ля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.Ю. Патри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лиманова Л.Ф., Бойкина М.В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Климанова Л.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Г.М. Грех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.Е.Кареп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Канакина В.П., Горецкий В.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.И.Дмитр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 И.Мор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 А. Бант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Г. В.Бельтю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 И. Волкова, С.В. Степанов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И.Мор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 А. Бантова, Г. В.Бельтю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 И. Вол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Ю.Ц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.В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  <w:t>А. 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6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  <w:lang w:eastAsia="en-US"/>
                                    </w:rPr>
                                    <w:t>А.А.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Нуков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В.И.Ля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.Ю. Патри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анакина В.П., Горецкий В.Г., Дементьева М.Н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анакина В.П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Горецкий В.Г., Кирюшкин В.А.,     Бойкина М.В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2012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 Ситни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.Ф.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Н.Ю. Васил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лиманова Л.Ф., Бойкина М.В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Литературное 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лиманова Л.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В. Кутя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оро М.И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Бантова М.А., Бельтюкова Г.В. 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оро М.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 Ситни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.Ф.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Плешаков А.А. 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Плешаков А.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Т.Н. Максимов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Е.Д. Критск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 А. Давы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Изобрази-тельное искус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Б.М. Не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оговцева Н.И., Анащенк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2013г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.:Просвещени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В.И.Ля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.Ю. Патри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Азбука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Горецкий В.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В.А. Кирюшкин и др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Горецкий В.Г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В.А. Кирюшкин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, Просвещение 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Жиренко О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бух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анакина В.П., Горецкий В.Г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Горецкий В.Г., Кирюшкин В.А.,     Виноградская Л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Бойкина М.В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.О.Дмитри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Климанова Л.Ф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Горецкий В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 др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Климанова,В.Г. Горецкий , М.В. Голованова, Л.А.Виноградская, М.В.Бойкина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2012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В. Кутяв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оро М.И., Волкова С.И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тепанова С.В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Моро М.И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Банто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Бельтюкова Г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2012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 Ситни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.Ф.Яц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Окружающий мир 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Плешаков А.А. 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 xml:space="preserve">Плешаков А.А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.Н. 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зобраз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: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Неменская Л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ритская  Е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оговцева  Н.И. Богданова  Н.В.,   Добромыс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нащенкова С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 В. Са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Style w:val="StrongEmphasis"/>
                                      <w:rFonts w:ascii="Arial Narrow" w:hAnsi="Arial Narrow" w:cs="Tahoma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 образовательная программа 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3480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УМК «Школа России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М.:Просвещ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Лях  В.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. Ю. Патрик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ва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варский язык (Авар мац!) С.З.Алихан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З.Р.Магомед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 «Тесты по аварскому языку», 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нига для чтения: учебное пособие для 4 класса на аварском язык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С.З.Алих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ва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одной язык (Авар мац!) Х.С.Ваки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З.М.Курб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  <w:t>Х.С. Вакилов «Обучение аварскому языку во 2-3 классах общеобр. школы»,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lang w:eastAsia="en-US"/>
                                    </w:rPr>
                                    <w:t>Х.С. Вакилов «Тесты по аварскому языку», 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Книга для чтения: учебное пособие для 3 класса на аварском язык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  <w:t>Х.С.,Вак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  <w:t>М.Г. Абдул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  <w:t xml:space="preserve">Г.И. Мад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lang w:eastAsia="en-US"/>
                                    </w:rPr>
                                    <w:t>-Махачкала ООО «Изд.НИИ пед.»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18"/>
                                      <w:szCs w:val="16"/>
                                      <w:lang w:eastAsia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Авар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 С. Ваки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  <w:t>Х.С. Вакилов «Обучение аварскому языку во 2-3 классах общеобразовательной школы»,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lang w:eastAsia="en-US"/>
                                    </w:rPr>
                                    <w:t>Х.С. Вакилов «Тесты по аварскому языку», 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Бук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Программы по аварскому языку и литературному чтению для начальных классов дагестанской национальной школы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Рекомендовано Министерством образования и науки Р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З. М. Курбан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  <w:t>Х.С. Вакилов «Тесты по аварскому языку»,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 - </w:t>
            </w:r>
            <w:r>
              <w:rPr>
                <w:b/>
                <w:i/>
                <w:sz w:val="28"/>
                <w:szCs w:val="28"/>
              </w:rPr>
              <w:t>ступень (5 -9 классы</w:t>
            </w:r>
            <w:r>
              <w:rPr/>
              <w:t>)</w:t>
            </w:r>
          </w:p>
          <w:tbl>
            <w:tblPr>
              <w:tblW w:w="109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2"/>
              <w:gridCol w:w="2268"/>
              <w:gridCol w:w="142"/>
              <w:gridCol w:w="1701"/>
              <w:gridCol w:w="142"/>
              <w:gridCol w:w="1559"/>
              <w:gridCol w:w="142"/>
              <w:gridCol w:w="3110"/>
            </w:tblGrid>
            <w:tr>
              <w:trPr>
                <w:trHeight w:val="1012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Русский язы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-6 кл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 xml:space="preserve">Е.А. Быстрова 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и др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образования  и науки РФ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Русский язык» 5 кл. М. «Русское слово», 2010, «Русский язык»  6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 «Русское слово», 2013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.К. Бирюкова, Н.С.Русина, К.Н.Нартов,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Литература» 5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 «Просвещение», 2001г.</w:t>
                  </w:r>
                </w:p>
                <w:p>
                  <w:pPr>
                    <w:pStyle w:val="24"/>
                    <w:spacing w:lineRule="auto" w:line="240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М.Ахметзянов</w:t>
                  </w: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. Л.Багаутдинов</w:t>
                  </w:r>
                </w:p>
                <w:p>
                  <w:pPr>
                    <w:pStyle w:val="Normal"/>
                    <w:ind w:left="-6935" w:right="3152" w:firstLine="5812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 «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6 класс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.К. Бирюкова, Н.С.Русина, К.Н.Нартов,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итература» 6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-П. «Просвещение», 2001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С.Русина, С.К.Бирюков, К.М.Нартов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7 кл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Г.Н.Никольская, Н.М.Хасанов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образования  и науки РФ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«Русский язык» 7 кл. 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.Н. Никольская, Х. Сукун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анкт-Петербург «Просвещение», 2004</w:t>
                  </w:r>
                </w:p>
              </w:tc>
            </w:tr>
            <w:tr>
              <w:trPr>
                <w:trHeight w:val="1184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, базовый уровень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.К. Бирюкова, Н.С.Русина, К.Н.Нартов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образования  и науки РФ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Литература» 7 кл. в дух частях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К.Нартов, А. Мансур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анкт-Петербург «Просвещение», 1995г</w:t>
                  </w:r>
                </w:p>
              </w:tc>
            </w:tr>
            <w:tr>
              <w:trPr>
                <w:trHeight w:val="97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8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Г.Н.Никольская, Н.М.Хасанов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«Русский язык» 8 кл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.Б. Сабатко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анкт-Петербург «Просвещение»,2000г</w:t>
                  </w:r>
                </w:p>
              </w:tc>
            </w:tr>
            <w:tr>
              <w:trPr>
                <w:trHeight w:val="919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Литера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8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К.М.Нартов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Н.С.Русина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С.К.Бирюкова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Н.Н .Вербов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Литература» 8 кл. в двух частях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С.К.Бирюкова,К.М.Нартов, К.В.Мальцева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анкт-Петербург «Просвещение», 1995г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 xml:space="preserve">Русский язы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9кл</w:t>
                  </w:r>
                </w:p>
                <w:p>
                  <w:pPr>
                    <w:pStyle w:val="Normal"/>
                    <w:spacing w:lineRule="atLeast" w:line="312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 общеобразовательных учреждений, базовый уровен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Т. Ладыженск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«Русский язык» 9 кл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 xml:space="preserve">Т. Ладыженская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А. Тростенц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Просвещение» ОА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Московские учебники»,  Москва 2006г</w:t>
                  </w:r>
                </w:p>
              </w:tc>
            </w:tr>
            <w:tr>
              <w:trPr>
                <w:trHeight w:val="1246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 xml:space="preserve">Литератур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9 к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, базовый уровен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.К. Бирюкова, Н.С.Русина, К.Н.Нартов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«Литература»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 в дух частях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К.М.Нартов,  Н.Н .Вербовая</w:t>
                  </w:r>
                </w:p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анкт-Петербург «Просвещение», 2001г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136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Математик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-6 кл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математике для общеобразовательных школ, гимназий, лицеев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Н.Я. Виленкин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В.И. Жох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епартаментом общего среднего образования МО РФ.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тематика 5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иленкин Н.Я.,М., Мнемозина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2006-2008 г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тематика 6 кл.</w:t>
                  </w:r>
                </w:p>
                <w:p>
                  <w:pPr>
                    <w:pStyle w:val="Normal"/>
                    <w:ind w:left="-107" w:hanging="0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иленкин Н.Я., М. Мнемозина, 2006-2008 г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лгебра </w:t>
                  </w:r>
                </w:p>
                <w:p>
                  <w:pPr>
                    <w:pStyle w:val="Normal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-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napToGrid w:val="false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Программы для общеобразовательных школ, гимназий, лицеев. Математика. 5-11 кл.</w:t>
                  </w:r>
                </w:p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pacing w:lineRule="auto" w:line="240" w:before="0" w:after="120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Макарычев Ю . Н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7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Макарычев Ю.Н., М., Просвещение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2008 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8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Макарычев Ю.Н.  М., Просвещение, </w:t>
                  </w:r>
                  <w:r>
                    <w:rPr>
                      <w:rFonts w:cs="Arial Narrow" w:ascii="Arial Narrow" w:hAnsi="Arial Narrow"/>
                      <w:i/>
                      <w:iCs/>
                      <w:sz w:val="18"/>
                    </w:rPr>
                    <w:t>2007 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9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карычев Ю.Н.,  М., Просвещение, 2007</w:t>
                  </w:r>
                </w:p>
              </w:tc>
            </w:tr>
            <w:tr>
              <w:trPr>
                <w:trHeight w:val="986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Геомет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-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школ, гимназий, лицеев. Математика. 5-11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танасян Л.С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метрия 7-9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танасян Л. С. Бутузов В.Ф.</w:t>
                  </w:r>
                </w:p>
                <w:p>
                  <w:pPr>
                    <w:pStyle w:val="24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Кадомцев С.Б.,   Просвещение, 2000 г.</w:t>
                  </w:r>
                </w:p>
                <w:p>
                  <w:pPr>
                    <w:pStyle w:val="Normal"/>
                    <w:ind w:firstLine="709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 xml:space="preserve">Физика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7к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Программа по физике общеобразовательных школ. Физика 7 клас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 xml:space="preserve">С.В. Громов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 xml:space="preserve">Н.А.Родни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Физика С.В.Громов, Н.А. Род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7 класс. М. Просвещение 2002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Физика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</w:rPr>
                    <w:t>8к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Программа по физике общеобразовательных школ. Физика 8 клас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 xml:space="preserve">С.В. Громов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Н.А.Родн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Физика С.В.Громов, Н.А. Родина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8 класс. М. Просвещение 2004г.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Физика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</w:rPr>
                    <w:t>9кл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Программа по физике общеобразовательных школ. Физика 9 клас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 xml:space="preserve">С.В. Громов </w:t>
                  </w:r>
                </w:p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Н.А.Родн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Физика С.В.Громов, Н.А. Родина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9 класс. М. Просвещение 2002г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нформатик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- 9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(базовый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школ, гимназий, лицеев. Информатика и ИК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од ред.Семакина И.Г.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еннера Е.К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нформатика. Базовый курс. /Под ред.Семакина И.Г., Хеннера Е.К. – М.:БИНОМ. Лаборатория знаний, 2009год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иродоведение 5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.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И.Сонин, А.И.Плешак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иродоведение 5 кл. Н.И.Сонин, А.И.Плешаков, М.Дрофа, 2001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иология 6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И.Сон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Живой организм 6 кл., Н.И.Сонин, М.Дрофа,2001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Биолог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-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Т.И.Серебряков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Никиш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Животные 7-8кл., А.И.Никишов, И.Х.Шарова, М.Просвещение, 2000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иолог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иология человек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М. Цузме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Человек и его здоровье 9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М. Цузмер.     М.,Просвещение, 2001г.</w:t>
                  </w:r>
                </w:p>
              </w:tc>
            </w:tr>
            <w:tr>
              <w:trPr>
                <w:trHeight w:val="743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8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Ф.Г. Фельдман,    М.,Просвещение, 1999г.</w:t>
                  </w:r>
                </w:p>
              </w:tc>
            </w:tr>
            <w:tr>
              <w:trPr>
                <w:trHeight w:val="786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9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Ф.Г. Фельд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Просвещение, 1999г.</w:t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6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.П.Герасим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П.Неклюк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ачальный курс географии 6 кл.  Г.П.Герасимов,Н.П.Неклюков,        М.,Дрофа 2007г.</w:t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Коринска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Души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 7 кл. В.А.Коринска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Душина ,В.А.Щене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 Дрофа 2000г.</w:t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И.Барин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География России 8 кл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И.Барин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Дрофа 2007г.</w:t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Алексе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В.Николи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 9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Алексеев, В.В.Никол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Просвещение,2003г.</w:t>
                  </w:r>
                </w:p>
              </w:tc>
            </w:tr>
            <w:tr>
              <w:trPr>
                <w:trHeight w:val="524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 Дагеста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Паша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Г.Далга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Д,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 Дагестана 9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К.И.Пашаев, И.Г.Далгатов,М.Дрофа </w:t>
                  </w:r>
                  <w:r>
                    <w:rPr>
                      <w:rFonts w:cs="Arial Narrow" w:ascii="Arial Narrow" w:hAnsi="Arial Narrow"/>
                      <w:b/>
                      <w:i/>
                      <w:iCs/>
                      <w:sz w:val="16"/>
                      <w:szCs w:val="16"/>
                    </w:rPr>
                    <w:t>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74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8 кл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  Ф.Г. Фельдман,    М.,Просвещение, 199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(базовая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9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.Г. Фельдман,     М.,Просвещение, 199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сеобщая истор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сеобщая истор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-9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1999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, 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, С.В.Тыр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Дрофа, 2001г.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государства и народов  России с древнейших времен до наших дней 6-9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Дани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.Д.Дани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Кло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1999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Данилов,  Д.Д.Дани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Клоков, С.В.Тыр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Дрофа, 2001г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Древнего мир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Е.В.Соплина, Б.С.Ляпустин, А.И.Соплин, «Дрофа», 20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6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средних веков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Бранд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Т.В.Черникова, «Дрофа», 2002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Дрофа»,2001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7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овая история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Т.В.Черник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.А. Баранов, «Дрофа», 20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Ванюшк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Я. Юдовская, «Просвещение», 20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овая истор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.А. Баранов, Л.М.Ванюшкина «Просвещение», 200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Я. Юдовская,  П.Н.Зырянов «Просвещение», 20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овейшая истор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Колпак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В.Пономар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Рогож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В.Тыр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.С.Сорока-Цюпа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О.Сорока-Цюпа, «Просвещение», 2009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 Данилов, Л.Г. Косулина, М.Ю.Брандт,«Просвещение», 2011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ествознание 6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абочая программа по обществознанию 6-9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И.Козленк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Козленк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Кравченко, Е.А.Певц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ое слово, 200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Обществознание 7 класс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абочая программа по обществознанию 6-9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И.Козленк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Козленк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Кравченко, Е.А.Певц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ое слово, 201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ествознание 8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абочая программа по обществознанию 6-9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И.Козленк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Козленк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Кравченко, Е.А.Певц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ое слово, 200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ествознание 9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абочая программа по обществознанию 6-9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И.Козленк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.В.Козленк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И.Кравченко, Е.А.Певц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ое слово, 2010</w:t>
                  </w:r>
                </w:p>
              </w:tc>
            </w:tr>
            <w:tr>
              <w:trPr>
                <w:trHeight w:val="913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5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5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Happy English.ru, 5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10-2013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997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6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6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Happy English.ru, 6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09-2014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983" w:hRule="exact"/>
                <w:cantSplit w:val="true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7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7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Happy English.ru, 7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09-2012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965" w:hRule="exact"/>
                <w:cantSplit w:val="true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8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8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Happy English.ru, 4-8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09-2011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>
                <w:trHeight w:val="947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9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9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Happy English.ru, 5-9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09-2011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изкуль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омплексная программа физического воспитания уч-ся  1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октор педагогических наук В.И. Лях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Канд. пед. нау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 Зданеви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изическая культура  8-9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И.Лях, А.А. </w:t>
                  </w:r>
                  <w:r>
                    <w:rPr>
                      <w:rFonts w:cs="Arial Narrow" w:ascii="Arial Narrow" w:hAnsi="Arial Narrow"/>
                      <w:i/>
                      <w:iCs/>
                      <w:shd w:fill="FFFFFF" w:val="clear"/>
                    </w:rPr>
                    <w:t>Зданевич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17"/>
                      <w:szCs w:val="17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hd w:fill="FFFFFF" w:val="clear"/>
                    </w:rPr>
                    <w:t>"Просвещение" 2012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ский язы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5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а по аварскому языку для 5-11 классов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, 20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ий язык 6-7 кл., А.Г.Гамзат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ский язы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6-7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а по аварскому языку для 5-11 классов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,20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ий язык 6-7 кл., А.Г.Гамзат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2008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ский язык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-9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аварскому языку для 5-11 класс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,20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ий язык 8-9 кл., А.М.Муртазалие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М.Муртазалиев         199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ская литератур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одной и дагестанской культуре 5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 2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ая литература 8класс, Гаджиев А.О., Абдулатипов А.А.,НИИ педагогики 2008</w:t>
                  </w:r>
                </w:p>
              </w:tc>
            </w:tr>
            <w:tr>
              <w:trPr>
                <w:trHeight w:val="727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ая литера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одной и дагестанской культуре 5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 2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ская литература 9класс, Абдурахманов А.А., Меджидова, НИИ педагогики 2004</w:t>
                  </w:r>
                </w:p>
              </w:tc>
            </w:tr>
            <w:tr>
              <w:trPr>
                <w:trHeight w:val="695" w:hRule="exac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ская литератур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одной и дагестанской культуре 5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А.Гамзатов, НИИ педагогики 2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249" w:hanging="0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агестанская литература 10 класс, Хайбулаев С.М. Гамзатов А.Г., НИИ 000 педагогики 2002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Дагеста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«Истории Дагестана» НИИ педагоги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Магомед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Магомедов ,  Издательство НИИ педагогики, 2002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Дагеста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«Истории Дагестана» НИИ педагоги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Г. Гаджиев, М.Ш. Шигабуди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Г. Гаджиев, М.Ш. Шигабудинов , Махачкала , Дагучпедгиз, 199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КТНД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8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.Г. Магомедсалих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.Г.Магомедсалим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 "Лотос"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пхачкала, 200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КТНД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9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КТН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Ш.А Мирзое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.Г.Магомедсалим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 "Лотос"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пхачкала, 2009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6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6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7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7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8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8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9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9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3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Трудовое обучение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Программа по художественной обработке дерева в технике насечк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18"/>
                      <w:szCs w:val="18"/>
                    </w:rPr>
                    <w:t>Сборник программ кружков технического творче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азимагомедов Магомедали Газимагомедови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од редакцией профессо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 И. Магомед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999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оброва Л. В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 "Учитель", 2009</w:t>
                  </w:r>
                </w:p>
              </w:tc>
            </w:tr>
            <w:tr>
              <w:trPr/>
              <w:tc>
                <w:tcPr>
                  <w:tcW w:w="10907" w:type="dxa"/>
                  <w:gridSpan w:val="9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2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2"/>
                    </w:rPr>
                    <w:t xml:space="preserve"> – ступень (10-11 классы)</w:t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и начала анализа 10-11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(базовый)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школ, гимназий, лицеев. Математика. 5-11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 xml:space="preserve">А.Н. Колмогоров 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и др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лгебра и начала анализ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 кл.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М. Просвещение, 2005 г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и начала анализа 10-11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школ, гимназий, лицеев. Математика. 5-11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Г.М. Кузнецов,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Н.Г. Миндю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лгебра и начала анализа,10-11 кл.</w:t>
                  </w:r>
                </w:p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М. Просвещение.  2008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метр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ы для общеобразовательных учреждений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тематика 5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Т.А. Бурмистр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Геометрия 10-11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.В. Погорелов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 Просвещение, 2010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лгебра и начала анализа 10-11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(базовый)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школ, гимназий, лицеев. Математика. 5-11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.Н. Колмогоров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и др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лгебра и начала анализ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 кл.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М. Просвещение,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2005 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метрия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кл.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«Программы для общеобразовательных школ, гимназий, лицеев. Математика. 5-11 кл.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танасян Л.С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Геометрия  10-11 кл.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Атанасян Л.С.Бутузов В.Ф.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Кадомцев С.Б.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М., Просвещение, 2005-2008 г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изик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(базовый)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Программа</w:t>
                  </w:r>
                </w:p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Физика для общеобразовательных учреждений 10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С.В.Громов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numPr>
                      <w:ilvl w:val="0"/>
                      <w:numId w:val="0"/>
                    </w:numPr>
                    <w:ind w:left="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Физика С.В.Громов, Н.А. Родин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</w:rPr>
                    <w:t>10-11 класс. М. Просвещение 2004г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нформатик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tabs>
                      <w:tab w:val="clear" w:pos="720"/>
                      <w:tab w:val="left" w:pos="1026" w:leader="none"/>
                    </w:tabs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0"/>
                    </w:rPr>
                    <w:t>Программы для общеобразовательных школ, гимназий, лицеев. Информатика и ИК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kern w:val="2"/>
                      <w:sz w:val="20"/>
                    </w:rPr>
                    <w:t>И.Г. Семак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7F7F7" w:val="clear"/>
                    <w:ind w:left="158" w:right="158" w:hanging="0"/>
                    <w:outlineLvl w:val="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kern w:val="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kern w:val="2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7F7F7" w:val="clear"/>
                    <w:ind w:left="158" w:right="158" w:hanging="0"/>
                    <w:outlineLvl w:val="0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kern w:val="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kern w:val="2"/>
                    </w:rPr>
                    <w:t>И.Г. Семак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7F7F7" w:val="clear"/>
                    <w:ind w:left="158" w:right="158" w:hanging="0"/>
                    <w:outlineLvl w:val="0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kern w:val="2"/>
                    </w:rPr>
                    <w:t>Учебник для 10-11 кл.  2009-2010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иолог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ая биолог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И.Сон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И.Захар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Маман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ая биология 10-11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И.Сонин, М.И.Захаров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А.Мамантов,     М., Дрофа 1999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  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10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  Ф.Г. Фельд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Просвещение, 1999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учреждений  (базова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Л.М.Брейгер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Е.Бажен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имия 11 кл.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.Е. Рудзитис, Ф.Г. Фельдман М.,Просвещение, 1999г.</w:t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П.Максаковский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664" w:hanging="5664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География 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П.Максаковский</w:t>
                  </w:r>
                </w:p>
                <w:p>
                  <w:pPr>
                    <w:pStyle w:val="Normal"/>
                    <w:ind w:left="5664" w:hanging="566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Просвещение,2005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еографи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11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ы для общеобразовательных 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Ю.Н.Гладкий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Б.Лавр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,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5664" w:hanging="566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Экономическая и </w:t>
                  </w:r>
                </w:p>
                <w:p>
                  <w:pPr>
                    <w:pStyle w:val="Normal"/>
                    <w:ind w:left="5664" w:hanging="566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Социальная география мира </w:t>
                  </w:r>
                </w:p>
                <w:p>
                  <w:pPr>
                    <w:pStyle w:val="Normal"/>
                    <w:ind w:left="5664" w:hanging="5664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кл. М.,Просвещение,2007г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ествознание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Человек и общество. Обществознани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-11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бществознание 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.И. Кравченко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Е.А. Певцо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.И. Кравченко, Е.А. Певцова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ое слово, 2009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ind w:firstLine="709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России с древнейших времён до конца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X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в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Н.Сахаров, В.И.Бу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pacing w:lineRule="atLeast" w:line="240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Н.Сахаров, В.И.Буганов, Просвещение, 1999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</w:t>
                  </w:r>
                </w:p>
                <w:p>
                  <w:pPr>
                    <w:pStyle w:val="Normal"/>
                    <w:ind w:firstLine="709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России с древнейших времён до конца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X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в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Н.Сахаров, В.И.Бу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pacing w:lineRule="atLeast" w:line="240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Н.Сахаров, В.И.Буганов, Дрофа, 1999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10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10 классов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Happy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English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.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ru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, 10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12-2014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нглийский 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курса англ.языка для 11 кл.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Титул» 2009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.образования 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Happy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English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.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ru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, 11 класс К.И.Кауфман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Ю.Кауфман,2011-2013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изкульту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омплексная программа физического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оспитания уч-ся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1-11 кл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октор педаг. наук В.И. Лях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анд. пед. наук                     А.А. Зданеви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Физическая культура  10-11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И.Лях, А.А. </w:t>
                  </w:r>
                  <w:r>
                    <w:rPr>
                      <w:rFonts w:cs="Arial Narrow" w:ascii="Arial Narrow" w:hAnsi="Arial Narrow"/>
                      <w:i/>
                      <w:iCs/>
                      <w:shd w:fill="FFFFFF" w:val="clear"/>
                    </w:rPr>
                    <w:t>Зданевич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17"/>
                      <w:szCs w:val="17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17"/>
                      <w:szCs w:val="17"/>
                      <w:shd w:fill="FFFFFF" w:val="clear"/>
                    </w:rPr>
                    <w:t>"Просвещение" 2012.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Дагеста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«Истории Дагестана» НИИ педагоги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П. Егоров, М.А.Разак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В.П. Егоров, М.А.Разаков ИздательствоНИИ педагогики, 2009</w:t>
                  </w:r>
                </w:p>
              </w:tc>
            </w:tr>
            <w:tr>
              <w:trPr>
                <w:trHeight w:val="807" w:hRule="exact"/>
              </w:trPr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Дагеста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«Истории Дагестана» НИИ педагоги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Р.Исмаил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.Р.Исмаилов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ахачкала, 1999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Дагестанская литератур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асс хрестомат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Дагестанская литература 10 класс хрестомат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Г.Гамза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айбулаев С.М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амзатов А.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НИИ педагогики, 2002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Авар адабият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асс хрестоматия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вар адабият 11 класс хрестомат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Г.Гамза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Хайбулаев С.М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амзатов А.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999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10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10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"Дрофа", 2001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сновы безопасности и  жизнедеятельности 11 кл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Основы безопасности и  жизнедеятельности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 к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Н.Латчук,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В.В. Марков, А.Г.Маслов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Н.Латчук, В.В. Марков, А.Г.Масл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"Дрофа", 2001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ТНД 10 класс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ТНД 10 клас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аидов Т.Г., Саидова А.Г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НИИ педагогики, 2010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Трудовое обучение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художественной обработке дерева в технике насечк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борник программ кружков технического творче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Газимагомед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Магомедали Газимагомедови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Text"/>
                    <w:spacing w:lineRule="atLeast" w:line="240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и науки РД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од редакцией профессор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Г. И. Магомед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999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Боброва Л.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здательство "Учитель", 2009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10-1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рограмма по русскому языку и литературе для общеобразователь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4"/>
                    <w:spacing w:lineRule="auto" w:line="240" w:before="0" w:after="120"/>
                    <w:rPr>
                      <w:rFonts w:ascii="Arial Narrow" w:hAnsi="Arial Narrow" w:cs="Arial Narrow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Н.Г.Гольцова, И.В.Шамш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 и науки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>10-11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 xml:space="preserve">Н.Г.Гольцов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</w:rPr>
                    <w:t xml:space="preserve">И.В.Шамшин,  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«Русское слово»2006г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ы основной и полной средней школ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V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-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кл. нац. школы РФ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Г.Н.Никольская, Н.М.Гасанов,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.обр.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«Русский язык» (10-11кл.)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-Петербург филиал издат-ва «Просвещение» 2001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.Б.Сабаткоев, М.В.Панова, Л.З.Шакирова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Русская литератур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ы основной и полной школ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V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-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кл. нац. школ РФ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К.Бирюк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Н.Вербова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М.Нарт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С.Руси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.обр.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Русская лит-ра» учебник-хрестоматия (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,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I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ч) 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-Петербург «Просвещение» 2002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С.Русина, К.М. Нартов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Русская литература 11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Программы основной и полной школы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V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-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кл. нац. школ РФ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К.Бирюкова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Н.Вербовая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К.М.Нарт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Н.С.Руси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.обр.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Русская лит-ра» учебник-хрестоматия (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>,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II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ч) 10 к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«Просвещение» 2000г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С.К.Бирюкова, К.М. Нартов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10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России с древнейших времён до конца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X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в. 2 ч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10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История России с древнейших времён до конца </w:t>
                  </w:r>
                  <w:r>
                    <w:rPr>
                      <w:rFonts w:cs="Arial Narrow" w:ascii="Arial Narrow" w:hAnsi="Arial Narrow"/>
                      <w:i/>
                      <w:iCs/>
                      <w:lang w:val="en-US"/>
                    </w:rPr>
                    <w:t>XIX</w:t>
                  </w:r>
                  <w:r>
                    <w:rPr>
                      <w:rFonts w:cs="Arial Narrow" w:ascii="Arial Narrow" w:hAnsi="Arial Narrow"/>
                      <w:i/>
                      <w:iCs/>
                    </w:rPr>
                    <w:t xml:space="preserve"> в. 2 ч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Н.Сахаров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И. Буганов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.Н.Зарянов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Под редакцией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 Н. Сахарова.  1-2 часть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Просвещение", 1998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 ХХ век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История России 11кл. предназначен для учебн.-образоват. заведений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6-е издани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В. П. Островский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 И. Утки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А. И. Утки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1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р в ХХ век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11кл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Учебник для общеобразовательных учебных заве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О.С.Сорока-Цюпа, В.П. Смирнов, А.И. Стро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инистерство образования РФ</w:t>
                  </w:r>
                </w:p>
              </w:tc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</w:rPr>
                    <w:t>М., "Дрофа", 2001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неурочной деятельности образовательного учреждения (в рамках учебного плана)</w:t>
            </w:r>
          </w:p>
          <w:tbl>
            <w:tblPr>
              <w:tblW w:w="9639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959"/>
              <w:gridCol w:w="1134"/>
              <w:gridCol w:w="1293"/>
              <w:gridCol w:w="1276"/>
              <w:gridCol w:w="2126"/>
            </w:tblGrid>
            <w:tr>
              <w:trPr>
                <w:trHeight w:val="1891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ультатив, спецкурс, индивидуальные, групповые занятия и т.п. (указать форму деятельности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ое наименование, учебный предм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часов в неделю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(параллель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буч-с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.И.О. учител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1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vertAlign w:val="superscript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аджиева А. А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. 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Литератур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vertAlign w:val="superscript"/>
                    </w:rPr>
                  </w:pPr>
                  <w:r>
                    <w:rPr>
                      <w:i/>
                      <w:iCs/>
                      <w:szCs w:val="18"/>
                      <w:vertAlign w:val="superscript"/>
                    </w:rPr>
                    <w:t>9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амзатова Х. А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.  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vertAlign w:val="superscript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агомаева А. Н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Биоло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vertAlign w:val="superscript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бдурахманова Х.М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Истор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  <w:vertAlign w:val="superscript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-11</w:t>
                  </w:r>
                  <w:r>
                    <w:rPr>
                      <w:i/>
                      <w:iCs/>
                      <w:sz w:val="18"/>
                      <w:szCs w:val="18"/>
                      <w:vertAlign w:val="superscript"/>
                    </w:rPr>
                    <w:t>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Магомедова А. А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. 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Волейбо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аджиева С. А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. 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одной язы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5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агомедова П. М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. 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Алиева А. М.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5" w:leader="none"/>
                    </w:tabs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Английский язык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Абдулаева ПЗ. МГ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Физ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Магомедова А. 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.Кружок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Географи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-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Газим-дова П. Г.</w:t>
                  </w:r>
                </w:p>
              </w:tc>
            </w:tr>
          </w:tbl>
          <w:p>
            <w:pPr>
              <w:pStyle w:val="Normal"/>
              <w:spacing w:before="120" w:after="28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28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28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280"/>
              <w:ind w:firstLine="720"/>
              <w:jc w:val="both"/>
              <w:rPr/>
            </w:pPr>
            <w:r>
              <w:rPr/>
              <w:t>Общие сведения об участии в олимпиадах по предметам.</w:t>
            </w:r>
          </w:p>
          <w:tbl>
            <w:tblPr>
              <w:tblW w:w="935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1541"/>
              <w:gridCol w:w="1559"/>
              <w:gridCol w:w="1560"/>
              <w:gridCol w:w="1719"/>
            </w:tblGrid>
            <w:tr>
              <w:trPr>
                <w:trHeight w:val="148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 проведения олимпиа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е олимпиады, количество призовых ме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е олимпиады, количество призовых мес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о-окружные олимпиады, количество призовых мес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российских и Международных олимпиадах, количество призовых мест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4</w:t>
                  </w:r>
                  <w:r>
                    <w:rPr>
                      <w:sz w:val="22"/>
                      <w:szCs w:val="22"/>
                    </w:rPr>
                    <w:t xml:space="preserve"> - 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 xml:space="preserve"> учеб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 xml:space="preserve"> - 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6</w:t>
                  </w:r>
                  <w:r>
                    <w:rPr>
                      <w:sz w:val="22"/>
                      <w:szCs w:val="22"/>
                    </w:rPr>
                    <w:t xml:space="preserve"> учеб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6</w:t>
                  </w:r>
                  <w:r>
                    <w:rPr>
                      <w:sz w:val="22"/>
                      <w:szCs w:val="22"/>
                    </w:rPr>
                    <w:t xml:space="preserve"> - 20</w:t>
                  </w:r>
                  <w:r>
                    <w:rPr>
                      <w:i/>
                      <w:iCs/>
                      <w:sz w:val="22"/>
                      <w:szCs w:val="22"/>
                      <w:u w:val="single"/>
                    </w:rPr>
                    <w:t>17</w:t>
                  </w:r>
                  <w:r>
                    <w:rPr>
                      <w:sz w:val="22"/>
                      <w:szCs w:val="22"/>
                    </w:rPr>
                    <w:t xml:space="preserve"> учебный год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right="-5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62" w:right="-3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851" w:right="120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рганизация образовательной деятельности регламентируется режимом работы, учебным планом, календарным учебным графиком, расписанием занятий.</w:t>
      </w:r>
    </w:p>
    <w:p>
      <w:pPr>
        <w:pStyle w:val="Normal"/>
        <w:spacing w:lineRule="exact" w:line="11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51" w:right="100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бучение в школе осуществляется по пятидневной учебной неделе для первоклассников, для обучающихся 2-11 классов по шестидневной учебной неделе.</w:t>
      </w:r>
    </w:p>
    <w:p>
      <w:pPr>
        <w:pStyle w:val="Normal"/>
        <w:spacing w:lineRule="exact" w:line="13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51" w:right="100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урока составляет 45 минут, для обучающихся 1-х классов 35 минут. </w:t>
        <w:tab/>
        <w:t xml:space="preserve">Наполняемость классов в среднем по школе 16,85 человек. </w:t>
      </w:r>
    </w:p>
    <w:p>
      <w:pPr>
        <w:pStyle w:val="Normal"/>
        <w:spacing w:lineRule="atLeast" w:line="0"/>
        <w:ind w:left="851" w:hanging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Режим и условия обучения в школе организованы в соответствии с санитарными нормами и правилами.</w:t>
      </w:r>
    </w:p>
    <w:p>
      <w:pPr>
        <w:pStyle w:val="Normal"/>
        <w:spacing w:lineRule="exact" w:line="1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51" w:hanging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чтены гигиенические требования при составлении расписания.</w:t>
      </w:r>
    </w:p>
    <w:p>
      <w:pPr>
        <w:pStyle w:val="Normal"/>
        <w:spacing w:lineRule="exact" w:line="21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51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чебный план МКОУ «Унцукульская средняя общеобразовательная школа №2» – нормативно-правовой документ,</w:t>
      </w:r>
      <w:bookmarkStart w:id="4" w:name="page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устанавливающий объёмы учебного времени, отводимого на освоение основных общеобразовательных программ по уровням общего образования и учебным годам.</w:t>
      </w:r>
    </w:p>
    <w:p>
      <w:pPr>
        <w:pStyle w:val="Normal"/>
        <w:spacing w:lineRule="exact" w:line="23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851" w:right="20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чебный план составлен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эффективного использования ресурсов образовательного учреждения.</w:t>
      </w:r>
    </w:p>
    <w:p>
      <w:pPr>
        <w:pStyle w:val="Normal"/>
        <w:spacing w:lineRule="exact" w:line="18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851" w:hanging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Учебный план отражает особенности образовательной организации с учетом материально-технических условий, ресурсов и запросов участников образовательного процесса.</w:t>
      </w:r>
    </w:p>
    <w:p>
      <w:pPr>
        <w:pStyle w:val="Normal"/>
        <w:spacing w:lineRule="exact" w:line="5"/>
        <w:ind w:left="851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851" w:right="100" w:hanging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2" w:leader="none"/>
        </w:tabs>
        <w:spacing w:lineRule="auto" w:line="264"/>
        <w:ind w:left="360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Закона Российской Федерации «Об образовании» учебный план 1-11 классов разработан на основ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 декабря 2012 г. № 273 - ФЗ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0"/>
        <w:ind w:left="780" w:right="40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ПиНа 2.4.2.2821-10. "Санитарно-эпидемиологических требований к условиям и организации обучения в общеобразовательных учреждения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9 декабря 2010 г. № 189 (Зарегистрирован в Минюсте РФ 3 марта 2011 г., регистрационный N 19993)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2"/>
        <w:ind w:left="780" w:right="97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6/2017 уч. год (утверждённых приказом Минобрнауки России от 31.03.2014г. №253 с изменениями)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0"/>
        <w:ind w:left="780" w:right="60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обрнауки России от 6 октября 2009г.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г., регистр.№ 15785) с последующими изменениями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40"/>
        <w:ind w:left="780" w:right="97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.12.2010 г. № 1897 (зарегистрирован Минюстом России 01.02.2011г. рег. № 19664) «Об утверждении федерального государственного образовательного стандарта основного общего образования» с изменениями</w:t>
      </w:r>
    </w:p>
    <w:p>
      <w:pPr>
        <w:pStyle w:val="Normal"/>
        <w:spacing w:lineRule="exact" w:line="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2"/>
        <w:ind w:left="780" w:right="80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а Минобразования России от 9 марта 2004 года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иказа Минобрнауки </w:t>
      </w:r>
    </w:p>
    <w:p>
      <w:pPr>
        <w:pStyle w:val="Style1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32"/>
        <w:ind w:left="780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32"/>
        <w:ind w:left="780"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и от 03.06. 2011года №199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ом образования Российской Федерации от 9 марта 2004 г. № 1312»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5"/>
        <w:ind w:left="780" w:right="14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го базисного учебного плана для образовательных учреждений  Республики Дагест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каз №1490-01/16 от 8 июня 2016 г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Примерных  учебных планов    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образовательных учреждений на 2016/2017  учебный год"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40"/>
        <w:ind w:left="780" w:right="18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04.10.2010г. № 986, зарегистрирован в Минюсте РФ 08.02.2010, рег. № 16299,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25"/>
        <w:ind w:left="780" w:right="200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8.12.2010 №2106 «Об утверждении федеральных требований к образовательным учреждениям в части здоровья обучающихся, воспитанников»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25"/>
        <w:ind w:left="780" w:right="6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4.11.2011 № МД-1552/03 «Об оснащении общеобразовательных учреждений учебным и учебно-лабораторным оборудованием».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0"/>
        <w:ind w:left="780" w:right="40" w:hanging="35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ая программа образовательного учреждения Начального общего образования. / Одобрена Федеральным учебно-методическим объединением по общему образованию. Протокол №1/15 от 08.04 2015г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0"/>
        <w:ind w:left="780" w:right="76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а образовательного учреждения Основного общего образования. / Одобрена Федеральным учебно-методическим объединением по общему образованию. Протокол №1/15 от 08.04 2015г.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0"/>
        <w:ind w:left="780" w:right="58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235"/>
        <w:ind w:left="78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  МКОУ «Унцукульская средняя общеобразовательная школа№2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57"/>
        <w:rPr>
          <w:rFonts w:ascii="Times New Roman" w:hAnsi="Times New Roman" w:eastAsia="Symbol" w:cs="Times New Roman"/>
          <w:sz w:val="24"/>
          <w:szCs w:val="24"/>
        </w:rPr>
      </w:pPr>
      <w:bookmarkStart w:id="5" w:name="page9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Примерных программ по предметам.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25"/>
        <w:ind w:left="900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 муниципального казённого общеобразовательного учреждения «Унцукульская средняя общеобразовательная школа №2»</w:t>
      </w:r>
    </w:p>
    <w:p>
      <w:pPr>
        <w:pStyle w:val="Normal"/>
        <w:spacing w:lineRule="exact" w:line="19"/>
        <w:ind w:left="426" w:firstLine="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26" w:right="40" w:firstLine="3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26" w:right="40" w:firstLine="3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плана реализуется в полном объеме, итоговая учебная нагрузка обучающегося не превышает величину максимально допустимой недельной нагрузки по всем классам, согласно правилам и нормам СанПиНа.</w:t>
      </w:r>
    </w:p>
    <w:p>
      <w:pPr>
        <w:pStyle w:val="Normal"/>
        <w:spacing w:lineRule="auto" w:line="252"/>
        <w:ind w:left="284" w:firstLine="4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учебная нагрузка, определенная федеральным и региональным БУП выполняется в  полном объеме, итоговая учебная нагрузка обучающегося не превышает величину максимально допустимой недельной нагрузки по всем классам, согласно правилам и нормам СанПиН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, компоненты и учебные предметы сохранены. Учебный план состоит из федерального, регионального и школьного компонент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84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11"/>
      <w:bookmarkStart w:id="7" w:name="page11"/>
      <w:bookmarkEnd w:id="7"/>
    </w:p>
    <w:p>
      <w:pPr>
        <w:pStyle w:val="Normal"/>
        <w:spacing w:lineRule="auto" w:line="232"/>
        <w:ind w:left="284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МКОУ «Унцукульская средняя общеобразовательная школа №2» с учреждением дополнительного образования ДДТ и ДЮСШ предоставляет обучающимся разнообразить формы внеурочной деятельности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23660</wp:posOffset>
                </wp:positionH>
                <wp:positionV relativeFrom="paragraph">
                  <wp:posOffset>-216725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8pt;margin-top:-17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м учреждении  МКОУ «Унцукульская СОШ №2»</w:t>
      </w:r>
    </w:p>
    <w:tbl>
      <w:tblPr>
        <w:tblW w:w="989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34"/>
        <w:gridCol w:w="817"/>
        <w:gridCol w:w="817"/>
        <w:gridCol w:w="1648"/>
      </w:tblGrid>
      <w:tr>
        <w:trPr>
          <w:trHeight w:val="870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page1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32"/>
              </w:rPr>
              <w:t xml:space="preserve">Занятость учащихся МКОУ "Унцукульская СОШ №2"                                         в внеклассных и внешкольных кружках и группа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(2016-2017 учебн.год).</w:t>
            </w:r>
          </w:p>
        </w:tc>
      </w:tr>
      <w:tr>
        <w:trPr>
          <w:trHeight w:val="90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Организация</w:t>
            </w:r>
          </w:p>
        </w:tc>
        <w:tc>
          <w:tcPr>
            <w:tcW w:w="39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</w:rPr>
              <w:t>Название кружка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Мальчики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Девочки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Всего</w:t>
            </w:r>
          </w:p>
        </w:tc>
      </w:tr>
      <w:tr>
        <w:trPr>
          <w:trHeight w:val="1755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Центр детского творчества      с.Унцукуль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Инкрусстация по дерев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Кулинар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Вяз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Вольная борьб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Компьютер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26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ДЮСШ с.Унцукуль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Вольная борьба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26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Школа искусств с.Унцукуль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Хореография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МКОУ "Унцукульская СОШ №2"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Юный пользователь компью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Литературный дагеста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6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63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66</w:t>
            </w:r>
          </w:p>
        </w:tc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29</w:t>
            </w:r>
          </w:p>
        </w:tc>
      </w:tr>
    </w:tbl>
    <w:p>
      <w:pPr>
        <w:pStyle w:val="Normal"/>
        <w:spacing w:lineRule="auto" w:line="232"/>
        <w:ind w:lef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гарантирует выпускникам необходимый минимум знаний, умений и навык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46" w:leader="none"/>
        </w:tabs>
        <w:spacing w:lineRule="auto" w:line="254"/>
        <w:ind w:left="567" w:firstLine="6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планом внутришкольного контроля заместитель директора Магомедова М. Г.,   ежегодно проводит проверки по выполнению учебных программ учителями-предметниками. Проверки показали, что, в основном, программы учителями выполняются, практически все записи в классных журналах соответствуют утвержденным рабочим учебным программа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567" w:first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УВР Магомедова М. Г. в конце каждой четверти осуществляет контроль выполнения теоретической и практической части программ, а также выполнения федерального, регионального и школьного компонентов учебного плана. На основании контроля созданы справки о выполнении учебного плана школы, вопросы рассмотрены на заседаниях методических объединений учителей и на педагогических совета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но отметить положительные тенденции по выполнению учебного плана школы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2" w:leader="none"/>
        </w:tabs>
        <w:spacing w:lineRule="auto" w:line="249"/>
        <w:ind w:left="426" w:righ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авлен в полном соответствии всем нормативно-правовым актам федерального, регионального, муниципального уровней;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0" w:leader="none"/>
        </w:tabs>
        <w:spacing w:lineRule="auto" w:line="247"/>
        <w:ind w:left="426" w:righ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чебном плане школы предусмотрено полное комплектование федерального, 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49"/>
        <w:ind w:left="426" w:righ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ge1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школа укомплектована педагогическими кадрами для выполнения учебного плана в полном объеме, появляющиеся вакансии закрывались в короткие сроки;</w:t>
      </w:r>
    </w:p>
    <w:p>
      <w:pPr>
        <w:pStyle w:val="Normal"/>
        <w:spacing w:lineRule="exact" w:line="11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4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и директора проводят постоянный контроль и замену отсутствующих учителей;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1" w:leader="none"/>
        </w:tabs>
        <w:spacing w:lineRule="auto" w:line="252"/>
        <w:ind w:left="426"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ем директора по УВР Магомедовой М. Г. ведется постоянный контроль выполнения учебного плана школы, вопросы рассматриваются на Совете школы, общешкольных родительских собраниях, педагогических советах, заседаниях методических объединений учителей-предметников;</w:t>
      </w:r>
    </w:p>
    <w:p>
      <w:pPr>
        <w:pStyle w:val="Normal"/>
        <w:spacing w:lineRule="exact" w:line="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4" w:leader="none"/>
        </w:tabs>
        <w:spacing w:lineRule="auto" w:line="249"/>
        <w:ind w:left="426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трех лет федеральный компонент выполняется на 100%, региональный - на 100%, компонент образовательного учреждения - на 100%.</w:t>
      </w:r>
    </w:p>
    <w:p>
      <w:pPr>
        <w:pStyle w:val="Normal"/>
        <w:spacing w:lineRule="exact" w:line="2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26" w:right="420" w:firstLine="2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самостоятельно приобретать и обновлять знания, принимает сейчас особое значение в связи с всё возрастающим объёмом всевозможной информации. В современной школе высшей ценностью стала личность учащихся. Критерием оценки деятельности учащихся, является обеспечиваемые ею условия для развития его индивидуальности.</w:t>
      </w:r>
    </w:p>
    <w:p>
      <w:pPr>
        <w:pStyle w:val="Normal"/>
        <w:spacing w:lineRule="exact" w:line="19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9" w:leader="none"/>
        </w:tabs>
        <w:spacing w:lineRule="auto" w:line="254"/>
        <w:ind w:left="426" w:right="4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этих условиях особое значение приобретает формирование у учащихся самостоятельности в учебной деятельности, обеспечивающей не только усвоение знаний, но и овладение способами учебной работы, умения самостоятельно строить свою деятельность.</w:t>
      </w:r>
    </w:p>
    <w:p>
      <w:pPr>
        <w:pStyle w:val="Normal"/>
        <w:spacing w:lineRule="exact" w:line="5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ому в практике школы основные усилия направляются на реализацию цели: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26" w:righ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самостоятельности и творческой активности учащихся в приобретении знаний, а также умений и навыков применения этих знаний в конкретных условиях, в процессе обучения учебному предмету, в ходе выполнения предметных, межпредметных и социальных проектов.</w:t>
      </w:r>
    </w:p>
    <w:p>
      <w:pPr>
        <w:pStyle w:val="Normal"/>
        <w:spacing w:lineRule="exact" w:line="9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этих целей ставятся следующие задачи: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426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учащихся необходимых умений и навыков самостоятельной учебной и проектной деятельности;</w:t>
      </w:r>
    </w:p>
    <w:p>
      <w:pPr>
        <w:pStyle w:val="Normal"/>
        <w:spacing w:lineRule="exact" w:line="1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склонностей и способностей учащихся;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каждого ребенка на уровне его возможностей и способностей;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426"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совместной деятельности, обеспечивающей комфортность участников обучения, способствующей культурно-интеллектуальному развитию учащихся;</w:t>
      </w:r>
    </w:p>
    <w:p>
      <w:pPr>
        <w:pStyle w:val="Normal"/>
        <w:spacing w:lineRule="exact" w:line="11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мыслительной и творческой активности учащихся;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личностных качеств: самостоятельность, трудолюбие; развитие интереса к предмету.</w:t>
      </w:r>
    </w:p>
    <w:p>
      <w:pPr>
        <w:pStyle w:val="Normal"/>
        <w:spacing w:lineRule="exact" w:line="201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виды учебных занятий</w:t>
      </w:r>
    </w:p>
    <w:p>
      <w:pPr>
        <w:pStyle w:val="Normal"/>
        <w:spacing w:lineRule="exact" w:line="21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образовательных задач используются следующие формы обучения.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49"/>
        <w:ind w:left="426"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лассные формы организации занятий: урок, конференция, семинар, лекция, собеседование, консультация, лабораторно-практическая работа, программное обучение, зачетный урок.</w:t>
      </w:r>
    </w:p>
    <w:p>
      <w:pPr>
        <w:pStyle w:val="Normal"/>
        <w:spacing w:lineRule="exact" w:line="2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47"/>
        <w:ind w:left="426" w:righ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формы обучения: работа в парах, групповая работа на уроке, групповой лабораторный практикум, групповые творческие работы, групповые проекты.</w:t>
      </w:r>
    </w:p>
    <w:p>
      <w:pPr>
        <w:pStyle w:val="Normal"/>
        <w:spacing w:lineRule="exact" w:line="24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5" w:leader="none"/>
        </w:tabs>
        <w:spacing w:lineRule="auto" w:line="247"/>
        <w:ind w:left="426" w:right="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формы работы в классе и дома: работа с литературой или электронными источниками информации, письменные упражнения, выполнение индивидуальных заданий, индивидуальных проектов.</w:t>
      </w:r>
    </w:p>
    <w:p>
      <w:pPr>
        <w:pStyle w:val="Normal"/>
        <w:spacing w:lineRule="exact" w:line="24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426" w:right="6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ются следующие методы обучения: </w:t>
      </w:r>
    </w:p>
    <w:p>
      <w:pPr>
        <w:pStyle w:val="Normal"/>
        <w:spacing w:lineRule="auto" w:line="249"/>
        <w:ind w:left="426" w:right="6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Словесные: лекция, рассказ, беседа.</w:t>
      </w:r>
    </w:p>
    <w:p>
      <w:pPr>
        <w:pStyle w:val="Normal"/>
        <w:spacing w:lineRule="exact" w:line="11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: иллюстрации, демонстрации как обычные, так и компьютерные презентации.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26" w:right="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■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е: выполнение лабораторно-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exact" w:line="18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вышеуказанных задач на уроках, внеклассных мероприятиях, предлагаются учащимся различные виды самостоятельной деятельности: работу с книгой, поисковые методы, практические работы, требующие мобилизации знаний, умений, способности принимать решения, повышающие познавательную активность и сознательное отношение к учебе, выполнение проектов.</w:t>
      </w:r>
    </w:p>
    <w:p>
      <w:pPr>
        <w:pStyle w:val="Normal"/>
        <w:spacing w:lineRule="exact" w:line="17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26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ебной деятельности обучающихся выполняется в различных формах: фронтальной (совместные действия всех учеников под руководством учителя), индивидуальной (самостоятельная работа каждого ученика), групповой (работа по 3-4 человека, задания для групп могут быть одинаковыми или разными).</w:t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ание учебных занятий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меющейся в современных условиях возможности инновационной деятельности, создания авторских программ, изменения набора предметов и введения новых дисциплин, включаемых в учебный план образовательного учреждения, а также изменения количества часов на изучение традиционных курсов за счет часов регионального и школьного компонентов примерного базисного учебного плана возникает опасность перегрузки учащихся. В связи с этим возникает проблема поиска научно обоснованных путей и средств повышения эффективности учебно-воспитательного процесса, проблема оптимизации учебных занятий.</w:t>
      </w:r>
    </w:p>
    <w:p>
      <w:pPr>
        <w:pStyle w:val="Normal"/>
        <w:spacing w:lineRule="auto" w:line="256"/>
        <w:ind w:left="426"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ge15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Практическое осуществление этого принципа находится в зависимости от целого ряда дидактических, методических, психолого-педагогических, санитарно-гигиенических, медицинских и прочих условий. Важным элементом организации работы образовательного учреждения является научный подход к составлению расписания занятий. Рационально составленное расписание способствует эффективности учебно-воспитательного процесса, снижению и ликвидации перегрузок учащихся, повышению работоспособности обучающихся и педагогов, оптимальному использованию учебных помещений образовательного учреждения.</w:t>
      </w:r>
    </w:p>
    <w:p>
      <w:pPr>
        <w:pStyle w:val="Normal"/>
        <w:spacing w:lineRule="exact" w:line="19"/>
        <w:ind w:left="426" w:first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26"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расписание занятий в образовательном учреждении является одним из важнейших и действенных видов планирования учебно-воспитательной работы, основным организационным документом, определяющим работу администрации школы, ученического и педагогического коллектива, всего учреждения в целом. Оно устанавливает распорядок занятий в течение дня, недели, учебного года. На его основе организуется внеклассная и внешкольная работа, дежурство администрации и учителей, работа библиотеки и проведение классных и общешкольных родительских собраний, деятельность ученических организаций и связь с общественностью, работа кружков и секций дополнительного образования.</w:t>
      </w:r>
    </w:p>
    <w:p>
      <w:pPr>
        <w:pStyle w:val="Normal"/>
        <w:spacing w:lineRule="exact" w:line="156"/>
        <w:ind w:left="426" w:first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/>
        <w:t>Максимальная величина образовательной нагрузки</w:t>
      </w:r>
    </w:p>
    <w:tbl>
      <w:tblPr>
        <w:tblW w:w="10440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60"/>
        <w:gridCol w:w="780"/>
        <w:gridCol w:w="760"/>
        <w:gridCol w:w="760"/>
        <w:gridCol w:w="760"/>
        <w:gridCol w:w="860"/>
        <w:gridCol w:w="840"/>
        <w:gridCol w:w="860"/>
        <w:gridCol w:w="840"/>
        <w:gridCol w:w="720"/>
        <w:gridCol w:w="720"/>
      </w:tblGrid>
      <w:tr>
        <w:trPr>
          <w:trHeight w:val="294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на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а в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ческих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а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426" w:right="2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здания оптимальных условий деятельности педагогического и ученического коллективов и эффективности работы образовательного учреждения необходимо учитывать требования к санитарно-гигиеническому режиму образовательного процесса и составлению расписания.</w:t>
      </w:r>
    </w:p>
    <w:p>
      <w:pPr>
        <w:pStyle w:val="Normal"/>
        <w:spacing w:lineRule="exact" w:line="18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426" w:right="2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составляется отдельно для обязательных занятий и кружков. Между началом кружков и последним уроком обязательных занятий устраивается перерыв продолжительностью в 45 минут. Число уроков в день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76" w:leader="none"/>
        </w:tabs>
        <w:ind w:left="426" w:right="420" w:firstLine="6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1-х классов - не превышает 4 уроков и 1 день в неделю - не более 5 уроко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0" w:leader="none"/>
        </w:tabs>
        <w:spacing w:lineRule="auto" w:line="249"/>
        <w:ind w:left="426" w:right="440" w:firstLine="6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2-4 классов - не более 5 уроков, и один раз в неделю 6 уроков  </w:t>
      </w:r>
    </w:p>
    <w:p>
      <w:pPr>
        <w:pStyle w:val="Normal"/>
        <w:spacing w:lineRule="exact" w:line="11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4" w:leader="none"/>
        </w:tabs>
        <w:spacing w:lineRule="atLeast" w:line="0"/>
        <w:ind w:left="42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5-9 классов - не более 6 уроков;</w:t>
      </w:r>
    </w:p>
    <w:p>
      <w:pPr>
        <w:pStyle w:val="Normal"/>
        <w:spacing w:lineRule="exact" w:line="2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24" w:leader="none"/>
        </w:tabs>
        <w:spacing w:lineRule="atLeast" w:line="0"/>
        <w:ind w:left="42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10-11 классов - не более 7 уроков;</w:t>
      </w:r>
    </w:p>
    <w:p>
      <w:pPr>
        <w:pStyle w:val="Normal"/>
        <w:spacing w:lineRule="exact" w:line="3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426" w:right="100" w:firstLine="6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требованиям СанПиН в начале недели (понедельник) и в конце недели (пятница, суббота (основное звено) - работоспособность самая низкая, и соответственно нагрузка наименьшая. Наибольший объем приходится на вторник, среду или четверг. На эти дни в расписание уроков включены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7"/>
        <w:ind w:left="2865" w:right="61" w:hanging="326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ыполнение программ воспитательной, профилактической деятельности и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7"/>
        <w:ind w:left="2865" w:right="61" w:hanging="326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лученные социально-педагогические эффекты</w:t>
      </w:r>
    </w:p>
    <w:p>
      <w:pPr>
        <w:pStyle w:val="Normal"/>
        <w:spacing w:lineRule="exact" w:line="257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426" w:right="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и социализации обучающихся МКОУ «Унцукульская СОШ №2» разработана с учётом направленности работы школы. При разработке программного материала в первую очередь учитывались традиции школы и села. Были определены методы решения поставленных задач, которые могут быть усвоены детьми наиболее эффективно, соответственно возрастным особенностям.</w:t>
      </w:r>
    </w:p>
    <w:p>
      <w:pPr>
        <w:pStyle w:val="Normal"/>
        <w:spacing w:lineRule="exact" w:line="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воспитание и социализацию обучающихся с 1 по 11 класс .</w:t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современном обществе особую актуальность приобретают проблемы формирования ценностных ориентаций духовно-нравственной и патриотической направленности. Поэтому необходимо разработать и внедрить воспитательную модель школы, чтобы ребенок смог усвоить нормы и нравственные правила на основе личностной структуры ценностей, убеждений и сделать свой выбор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Еще одним из наиболее актуальных направлений работы школы является профилактика преступлений, правонарушений, девиантного поведения. Эффективна эта работа будет только в том случае, если школа будет формировать свою собственную воспитательную модель и программу воспитания. При этом речь идёт не о едином для всех, «спущенном сверху» комплексе мероприятий, а о собственной системе, где учитываются особенности конкретной школы, как уникального живого организма и личностные особенности учащихся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Создание программы воспитания в нашей школе было обусловлено, главным образом традициями, сложившимися в течение нескольких лет. На протяжении ряда лет изучались интересы и потребности уч-ся в той или иной деятельности, уровень воспитанности, нравственные ориентиры. Учитывая полученные результаты, вся воспитательная система школы строится с учетом личностно-ориентированного подхода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 В настоящее время возрождение российского общества возможно только при формировании у подрастающего поколения высоких моральных качеств, поэтому мы ставим в центре внимания патриотическое, духовное и нравственное воспитание, нацеленных на формирование основных качеств личности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Таким образом, актуальность проблемы формирования позитивных нравственных ценностных ориентаций, гражданско-правовой культуры, создание модели, обеспечивающей эффективную реализацию воспитательного потенциала общеобразовательного учреждения, обусловили необходимость разработки и реализации программы воспитания, и коллектив школы ведет поиск новых подходов к воспитанию, пониманию его роли и функций в изменившихся условиях общественного развития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ЦЕННОСТНЫЕ УСТАНОВКИ ВОСПИТАНИЯ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ПИТАТЕЛЬНАЯ ПРОГРАММА СТРОИТСЯ НА ПРИНЦИПАХ: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цип природосообраз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я основывается на научном понимании взаимосвязи природных и социокультурных процессов и необходимости воспитания детей с учетом их индивидуальных и возрастных особенностей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культуросообраз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ет, что воспитание должно основываться на общечеловеческих ценностях, строиться в соответствии с традициями и нормами национальной культуры и региональными особенностями, не противоречащими  общечеловеческим ценностям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целе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ключает ясность целевой установки на каждом этапе развития, точный учет коллективных потребностей, правильный выбор главных видов воспитательной деятельности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нцип гуманистическ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 выдвижение на первый план гуманистических идей и ориентиров, пронизанных уважением к каждой личности, заботой о развитии всех её сущностных сил, признание её свободы и социальных прав; отношение педагога к обучающимся и воспитанникам как к ответственным субъектам собственного развития, а также стратегию взаимодействия, основанную на субъект-субъектных отношениях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этн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усматривает формирование культурообразующей среды, способствующей расцвету общенациональной культуры на основе единения этнических культур, достижение гражданского согласия и гармонии, общественных отношений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непрерывност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 всестороннее развитие личности на всех этапах её жизнедеятельности: поступательное обогащение её творческого потенциала и возможностей во все более полной реализации её сил и способностей, её профессионального и общекультурного роста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нцип эффективности социального взаимо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олагает осуществление воспитания в системе образования в коллективах различного типа, что позволяет обучающимся расширить сферу общения, создает условия для конструктивных процессов социокультурного самоопределения, адекватной коммуникации, а в целом формирует навыки социальной адаптации, самореализации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социальной адеква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требует соответствия содержания и средств воспитания той социальной ситуации, в которой организуется воспитательный процесс. Задачи воспитания ориентированы на реальные социально-экономические условия и предполагают формирование  у детей прогностической готовности к реализации разнообразных социальных задач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 демократ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полагает систему, основанную на взаимодействии, на педагогике содружества, сотрудничества и сотворчества воспитателя и воспитуемого. Он также предполагает взаимосвязь, взаимообусловленность входящих в структуру системы педагогического руководства, самоуправления, соуправления и саморегуляции. Воспитание учащихся в духе свободы, личного достоинства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 ВОСПИТАТЕЛЬНОЙ РАБОТЫ: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нтересной, содержательной внеурочн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 нравственного, духовного, интеллектуального, культурного развития  </w:t>
        <w:tab/>
        <w:tab/>
        <w:t xml:space="preserve">             личност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по патриотическому и гражданскому воспитанию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творческих способностей и творческой инициативы детей и взрослых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ченического самоуправлени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коллективной творческ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работы по предупреждению и профилактике асоциального поведения </w:t>
        <w:tab/>
        <w:t xml:space="preserve">  </w:t>
        <w:tab/>
        <w:t>учащихся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с одарёнными детьм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щение учащихся к здоровому образу жизни.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ФОРМЫ ОРГАНИЗАЦИИ ВОСПИТ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в процессе об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учебная деятельность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 внутриклассна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/ межклассна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/ участие в работе творческих объединени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/ внеклассна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/ внешкольна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/ массовая, общешкольная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/ работа с семьёй и общественностью;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 формы осуществляются в виде различного рода творческих дел, воспитательных мероприятий. Прежде всего это система школьных традиций. Традиции являются ключевыми делами школы и проводятся, как правило, по методике КТД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АЯ СТОРОНА воспитательного процесса строится по принципу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я и отработки всех удачных, состоявшихся, эффективных моментов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ёта и анализа неудачного опыта, внесения корректив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а нового или варьирование уже знакомого, хорошо известного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практику воспитательной работы школы вошли самые разнообразные творческие дела, отвечающие требованиям и интересам детей и педагогов.</w:t>
        <w:br/>
        <w:t xml:space="preserve"> 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неурочная деятельность осуществляется по ряду важнейших напр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познавательных интересов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е воспитани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о-оздоровительное воспитани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ое воспитание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ое воспитание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е управление воспитательным процессом характеризуется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осообразностью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ивным характером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бкостью.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МЕТОДИЧЕСКОЕ ОБЕСПЕЧЕНИЕ ВОСПИТАТЕЛЬНОГО ПРОЦЕСС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ая работа школы, связанная с воспитательным процессом,</w:t>
        <w:br/>
        <w:t>осуществляется через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й совет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классных руководителей и воспитателей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е группы;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основных задач методической службы является включение в процесс внутриклассного управления непосредственно участников педагогического процесса — классного руководителя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особенностей обучающихся.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6-2017  учебном году в школе прошли такие воспитательные мероприятия по духовно-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 воспит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Акция  "Дорога в школу" (сентябрь)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Классные часы посвященные  бесланским событиям  2004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408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  Классные часы и другие мероприятия посвящ.  Дню дагестанской культуры и языков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знаменательным местам района и республики (Махачкала; Дербент; Гуниб; Ботлих; Ахульго;  Ашильтинский лес и т.д.)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. линейка посвящённая  дню учител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 Дню единства народов Дагестана проведены классные ча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15 сентябрь - День единства народов Дагестана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Дагестан - центр толерантности и дружбы народов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Мы разные - в этом наше богатство. Мы вместе - в этом наша сила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Народные промыслы Дагестана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Жить в мире с собой и другими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"На перекрестке культур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pacing w:before="0" w:after="0"/>
        <w:ind w:firstLine="851"/>
        <w:rPr/>
      </w:pPr>
      <w:r>
        <w:rPr/>
        <w:t xml:space="preserve">- 30 октября 2016 г. уч-ся приняли участие в проведении Единого урока по </w:t>
      </w:r>
    </w:p>
    <w:p>
      <w:pPr>
        <w:pStyle w:val="Style13"/>
        <w:spacing w:before="0" w:after="0"/>
        <w:ind w:firstLine="851"/>
        <w:rPr>
          <w:color w:val="00408F"/>
        </w:rPr>
      </w:pPr>
      <w:r>
        <w:rPr/>
        <w:t xml:space="preserve">  </w:t>
      </w:r>
      <w:r>
        <w:rPr/>
        <w:t>безопасности в сети «Интернет» (далее – Единый урок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408F"/>
          <w:sz w:val="24"/>
          <w:szCs w:val="24"/>
        </w:rPr>
      </w:pPr>
      <w:r>
        <w:rPr>
          <w:rFonts w:cs="Times New Roman" w:ascii="Times New Roman" w:hAnsi="Times New Roman"/>
          <w:color w:val="00408F"/>
          <w:sz w:val="24"/>
          <w:szCs w:val="24"/>
        </w:rPr>
      </w:r>
    </w:p>
    <w:p>
      <w:pPr>
        <w:pStyle w:val="Normal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 141-й годовщине со дня рождения классика дагестанской литературы Махмуда из  Кахабросо проведены классные ча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"Поэтический мир Махмуда"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"Творчество Махмуда их Кахабросо"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72-й годовщине Победы в Великой Отечественной войне 1941-1945гг </w:t>
      </w:r>
      <w:r>
        <w:rPr>
          <w:rFonts w:cs="Times New Roman" w:ascii="Times New Roman" w:hAnsi="Times New Roman"/>
          <w:b/>
          <w:sz w:val="24"/>
          <w:szCs w:val="24"/>
        </w:rPr>
        <w:t>проведены  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"День неизвестного солдат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енно-патриотическая игра "Зарниц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готовлен стенд "Великая война Великого народ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дготовлен стенд "Дагестанцы герои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 кл. часы  "Победа в Великой Отечественной войне 1941-1945гг"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книжная выставка "Великая Отечественная война 1941-1945гг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- конкурс стенгазет "День Победы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классный час «Цветы и порох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партакиада среди уч-ся 9-11 кл.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лассные часы ко Дню конституции России: «Государственные символы России и Дагеста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соревнование среди девочек 5-х классов «Чемпионка скакалки»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лассные часы «День защитника отечества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. турнир среди мальчиков 4-3 кл. «Будущие защитники Отечеств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среди мальчиков 5-6 кл. посв. 23 февраля «Браво мальчи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е-конкурс среди девочек 5-6 кл. посв. 8 Марта «Девушки- красавиц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среди девочек 7-8 классов «А, ну-ка, девуш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 на лучшего чтеца и на лучшее сочинение «Моя мама»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роведены классные часы на тем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"Горец верный Дагестану - Расул Гамзатов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- «Имам Шамиль</w:t>
      </w:r>
      <w:r>
        <w:rPr>
          <w:rFonts w:cs="Times New Roman" w:ascii="Times New Roman" w:hAnsi="Times New Roman"/>
          <w:sz w:val="24"/>
          <w:szCs w:val="24"/>
        </w:rPr>
        <w:t xml:space="preserve"> в истории и в легендах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"Национально-освободительное движение горцев Дагестана."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"Наш земляк </w:t>
      </w:r>
      <w:r>
        <w:rPr>
          <w:rFonts w:cs="Times New Roman" w:ascii="Times New Roman" w:hAnsi="Times New Roman"/>
          <w:sz w:val="24"/>
          <w:szCs w:val="24"/>
        </w:rPr>
        <w:t xml:space="preserve">Махач Дахадаев"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"Мы против террора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"Терроризм и ваххабизм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"Правила проведения в  случае  угрозы  совершения  теракта"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"Толерантность - дорога к миру"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 месяц один раз проводятся субботн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проведены уроки на природоохранные темы: «Берегите природу», «Земля- наш общий дом», «Ден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знаний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проведены классные часы на экологические темы: «Чистая вода- основа здоровья», «Водны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блемы касаются каждого из нас», «Мусор- проблем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, «Изменение мировог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лимата», «Солнце, воздух и вода – наши лучшие друзья», «Чистота – залог здоровь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школы принимали активное участие в мероприятии-акции  "Оберегай берега" - где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ли 1-е место,  организаторы этой акции дали им высокую оцен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 школе создан Совет  по профилактике   правонарушений и безопасности  среди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ы классные часы и беседы с учащимися, где их знакомили с последствиями (дл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го здоровья и для общества) злоупотребления наркотических средств и табакокур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10-11классах проведены  видеоуроки по наркоман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был организован конкурс рефератов о вреде наркот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ведён конкурс сочинений среди учащихся 5-8 классов на тему "Дружба народов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дены открытые уроки культуры мира, дружбы и братств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"Я - дагестанец", "Мы вместе отстояли Дагестан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курс на лучшее сочинение "Мой Дагестан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видеоуроки с демонстрацией документального фильма Абдуллы  Алишаева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ыкновенный  ваххабизм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 список учащихся, нуждающихся в психологической поддержке и учёт детей из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благополучны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штаб по руководству действиями персонала и учащихся в случае угрозы тер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спартакиада среди мальчиков 5-6, 7-8 и 9-11 классов посвящённая Дню Поб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ы классные часы и беседы на темы "Правила проведения в  случае  угрозы  совершения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акта",  "Толерантность - дорога к миру" 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оле проведены чемпионаты района по волейболу среди девочек и среди мальчиков старших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турнир по сказкам А. С. Пушкина  (1-4 кл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нир по шашкам среди девочек (8-11-е классы)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 по шахматам среди мальчиков (8-11-е классы)</w:t>
      </w:r>
    </w:p>
    <w:p>
      <w:pPr>
        <w:pStyle w:val="Normal"/>
        <w:spacing w:lineRule="auto" w:line="249"/>
        <w:ind w:left="426" w:right="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ая работ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методы процесса формирования толерантного сознания и поведения учащихся МКОУ «Унцукульская СОШ №2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Normal"/>
        <w:spacing w:lineRule="exact" w:line="2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426" w:right="3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офилактике Экстремизма национализма и терроризма большая роль отводилась анкетированию и тестированию учащихся, с помощью которых была определена общая картина отношения обучающихся к данным проблемам.  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вышение педагогической культуры родителей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дагогическая культура родителей – один из самых действенных факторов духовно-нравственного развития, воспитания и социализации обучающихся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ая педагогическая деятельность семьи и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е внимание, уважение и требовательность к родителям;</w:t>
      </w:r>
    </w:p>
    <w:p>
      <w:pPr>
        <w:pStyle w:val="Normal"/>
        <w:shd w:fill="FFFFFF" w:val="clear"/>
        <w:spacing w:lineRule="atLeast" w:line="24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и индивидуальное сопровождение становления и развития педагогической культуры каждого из родителей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ра на положительный опыт семейного воспитания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стеме повышения педагогической культуры родителей использованы следующие формы работы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школьников. В силу этого повышение педагогической культуры родителей необходимо рассматривать как одно из важнейших направлений воспитания обучающихся.</w:t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по профилактике правонарушений и безнадзорности среди обучающихся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2" w:leader="none"/>
        </w:tabs>
        <w:spacing w:lineRule="auto" w:line="268"/>
        <w:ind w:left="280" w:right="48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оциальный паспорт школ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2016-2017</w:t>
      </w:r>
      <w:r>
        <w:rPr/>
        <w:t xml:space="preserve"> учебный год</w:t>
      </w:r>
    </w:p>
    <w:tbl>
      <w:tblPr>
        <w:tblW w:w="1034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662"/>
        <w:gridCol w:w="1559"/>
      </w:tblGrid>
      <w:tr>
        <w:trPr>
          <w:trHeight w:val="34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учащихс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 количество учащихся в О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вочки/мальч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/15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них (сумма строк 3.1-3.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домашнем обу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хваченные обучением 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с О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щихся на внутришкольном контр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ащихся, состоящих на учете в ПДН МВ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из малообеспечен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из многодет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-ми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 в соц.опасном положении (НБФ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-сироты (круглые сироты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сирот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-сироты и дети, оставшиеся без попечения родителей (подопеч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-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ти, родители-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торого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огодет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лообеспеч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довы/Вдов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-одиноч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щающие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одители-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учете в ПДН МВД (списки согласованн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занятость учащихся в О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Общее кол-во кружков, секций и факультативов в 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Охват учащихся в кружках, секциях и факультативах в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из них (сумма 13.1-13.11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с О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Учащихся на внутришкольном контр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Учащихся, состоящих на учете в ПДН МВ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из малообеспечен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-ми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в соц. опасном положении (НБФ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– 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, родители-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Второго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учреждениями ДО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Общее количество учреждений ДО в городе (район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Охват учащихся учреждениями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из них (сумма 16.1-16.11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с О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Учащихся на внутришкольном контр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Учащихся, состоящих на учете в ПДН МВ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из малообеспечен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-мигра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в соц. опасном положении (НБФ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 - 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Дети, родители-инвал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exact" w:line="19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Cambria95pt"/>
                <w:rFonts w:cs="Arial" w:ascii="Arial" w:hAnsi="Arial"/>
                <w:sz w:val="22"/>
                <w:szCs w:val="22"/>
              </w:rPr>
              <w:t>Второго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2" w:leader="none"/>
        </w:tabs>
        <w:spacing w:lineRule="auto" w:line="268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" w:leader="none"/>
        </w:tabs>
        <w:spacing w:lineRule="auto" w:line="268"/>
        <w:ind w:righ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ми задачами работы с семьёй являются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right="26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с социально опасными, неблагополучными, проблемными семьями, защита прав детей из данной категории семей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right="78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изучение семей разных целевых групп, в т.ч. семей, находящихся в социально опасном положении;</w:t>
      </w:r>
    </w:p>
    <w:p>
      <w:pPr>
        <w:pStyle w:val="Normal"/>
        <w:spacing w:lineRule="exact" w:line="2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right="88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ндивидуальных психолого–педагогических консультаций для семей с проблемами в воспитании и обучении детей;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25"/>
        <w:ind w:left="720" w:right="36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вовлечение детей из неблагополучных семей в творческую, социально значимую деятельность и кружковую работу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5"/>
        <w:ind w:left="720" w:hanging="36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классных руководителей приемам и методам работы с семьями данной категории.</w:t>
      </w:r>
    </w:p>
    <w:p>
      <w:pPr>
        <w:pStyle w:val="Normal"/>
        <w:spacing w:lineRule="exact" w:line="1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80" w:right="280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явлении и изучении семей разных целевых групп большая роль отводилась, прежде всего, классным руководителям. </w:t>
      </w:r>
    </w:p>
    <w:p>
      <w:pPr>
        <w:pStyle w:val="Normal"/>
        <w:tabs>
          <w:tab w:val="clear" w:pos="720"/>
          <w:tab w:val="left" w:pos="7780" w:leader="none"/>
        </w:tabs>
        <w:spacing w:lineRule="auto" w:line="228"/>
        <w:ind w:lef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ю деятельности классных руководителей осуществляет «Совет</w:t>
        <w:tab/>
        <w:t>профилактики безнадзорности и правонарушений несовершеннолетних». На заседаниях Совета в течение года рассматривались представления классных руководителей о постановке или снятии с учета обучающихся или их сем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page26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целях профилактики безнадзорности и правонарушений несовершеннолетних были  проведены классные часы и беседы </w:t>
      </w:r>
      <w:r>
        <w:rPr>
          <w:rFonts w:eastAsia="Times New Roman" w:cs="Times New Roman" w:ascii="Times New Roman" w:hAnsi="Times New Roman"/>
          <w:sz w:val="24"/>
          <w:szCs w:val="24"/>
        </w:rPr>
        <w:t>для обучающихся 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 по темам: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«Азбука безопасности. Правовое воспитание. Преступления среди несовершеннолетних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головная и административная ответственность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вершение правонарушений: кража (телефоны), драки, нарушения ПДД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пайсу и алкоголю – НЕТ! Ответственность за правонарушения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ва детей на жизнь и развитие»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32"/>
        <w:ind w:left="400" w:right="72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ветственность за употребление спиртных напитков несовершеннолетними, выражения нецензурной бранью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утешествие в мир профессий. О работе в полиции»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uto" w:line="232"/>
        <w:ind w:left="40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снование помещения в центр временного содержания несовершеннолетних правонарушителей и в спец. ПУ закрытого типа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0" w:leader="none"/>
        </w:tabs>
        <w:spacing w:lineRule="atLeast" w:line="0"/>
        <w:ind w:left="640" w:hanging="2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тветственность за проявление экстремизма, терроризма». Фильм «Осторожно! Экстремизм!»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32"/>
        <w:ind w:left="400" w:right="1340" w:hang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ветственность за групповые правонарушения и преступления. Формы и методы вовлечения несовершеннолетних в преступную деятельность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spacing w:lineRule="atLeast" w:line="0"/>
        <w:ind w:left="740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ветственность за совершение правонарушений, в том числе экстремистского характера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spacing w:lineRule="atLeast" w:line="0"/>
        <w:ind w:left="740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тветственность за употребление наркотических веществ, алкоголя, курения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spacing w:lineRule="atLeast" w:line="0"/>
        <w:ind w:left="740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вила дорожного движения. Мы за здоровый образ жизни!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0" w:leader="none"/>
        </w:tabs>
        <w:spacing w:lineRule="atLeast" w:line="0"/>
        <w:ind w:left="740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авила поведения в лесу, общественных местах»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28" w:leader="none"/>
        </w:tabs>
        <w:spacing w:lineRule="auto" w:line="225"/>
        <w:ind w:right="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ы родительские собр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темам: «Ответственность несовершеннолетних за  </w:t>
      </w:r>
    </w:p>
    <w:p>
      <w:pPr>
        <w:pStyle w:val="Normal"/>
        <w:tabs>
          <w:tab w:val="clear" w:pos="720"/>
          <w:tab w:val="left" w:pos="1528" w:leader="none"/>
        </w:tabs>
        <w:spacing w:lineRule="auto" w:line="225"/>
        <w:ind w:right="4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я»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частливая семья. Какая она?», «Здоровье наших детей – в наших руках!».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7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И КАЧЕСТВО ПОДГОТОВКИ УЧАЩИХСЯ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</w:rPr>
        <w:t xml:space="preserve">            </w:t>
      </w:r>
      <w:r>
        <w:rPr/>
        <w:t xml:space="preserve">Формы проведения итоговой аттестации выпускников основной школы 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78"/>
        <w:gridCol w:w="1984"/>
        <w:gridCol w:w="1560"/>
        <w:gridCol w:w="1842"/>
      </w:tblGrid>
      <w:tr>
        <w:trPr>
          <w:trHeight w:val="25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ы итоговой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  <w:r>
              <w:rPr>
                <w:bCs/>
                <w:i/>
                <w:iCs/>
                <w:sz w:val="28"/>
              </w:rPr>
              <w:t>14</w:t>
            </w:r>
            <w:r>
              <w:rPr>
                <w:bCs/>
                <w:sz w:val="28"/>
              </w:rPr>
              <w:t>- 20</w:t>
            </w:r>
            <w:r>
              <w:rPr>
                <w:bCs/>
                <w:i/>
                <w:iCs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  <w:r>
              <w:rPr>
                <w:bCs/>
                <w:i/>
                <w:iCs/>
                <w:sz w:val="28"/>
              </w:rPr>
              <w:t>15</w:t>
            </w:r>
            <w:r>
              <w:rPr>
                <w:bCs/>
                <w:sz w:val="28"/>
              </w:rPr>
              <w:t>-20</w:t>
            </w:r>
            <w:r>
              <w:rPr>
                <w:bCs/>
                <w:i/>
                <w:iCs/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  <w:r>
              <w:rPr>
                <w:bCs/>
                <w:i/>
                <w:iCs/>
                <w:sz w:val="28"/>
              </w:rPr>
              <w:t>16</w:t>
            </w:r>
            <w:r>
              <w:rPr>
                <w:bCs/>
                <w:sz w:val="28"/>
              </w:rPr>
              <w:t>- 20</w:t>
            </w:r>
            <w:r>
              <w:rPr>
                <w:bCs/>
                <w:i/>
                <w:iCs/>
                <w:sz w:val="28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3003" w:hRule="atLeast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>
                <w:i/>
                <w:sz w:val="28"/>
              </w:rPr>
              <w:t>родной язык и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  <w:r>
              <w:rPr>
                <w:i/>
                <w:sz w:val="28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 ГИА (тестирование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iCs/>
                <w:sz w:val="28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  <w:bookmarkStart w:id="12" w:name="_GoBack"/>
            <w:bookmarkStart w:id="13" w:name="_GoBack"/>
            <w:bookmarkEnd w:id="13"/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</w:t>
            </w:r>
            <w:r>
              <w:rPr>
                <w:i/>
                <w:iCs/>
                <w:sz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-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14</w:t>
            </w:r>
          </w:p>
        </w:tc>
      </w:tr>
    </w:tbl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Результаты проведения ГИА за курс основной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16"/>
        </w:rPr>
        <w:t>2016-2017 учебный год</w:t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16"/>
        </w:rPr>
      </w:pPr>
      <w:r>
        <w:rPr>
          <w:b/>
          <w:sz w:val="28"/>
        </w:rPr>
        <w:t>Результаты ОГЭ по русскому языку и математике</w:t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textAlignment w:val="baseline"/>
        <w:rPr>
          <w:rFonts w:ascii="Helvetica" w:hAnsi="Helvetica" w:cs="Helvetica"/>
          <w:color w:val="373737"/>
          <w:szCs w:val="16"/>
        </w:rPr>
      </w:pPr>
      <w:r>
        <w:rPr>
          <w:rFonts w:cs="Helvetica" w:ascii="Helvetica" w:hAnsi="Helvetica"/>
          <w:color w:val="373737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4010</wp:posOffset>
                </wp:positionH>
                <wp:positionV relativeFrom="paragraph">
                  <wp:posOffset>10160</wp:posOffset>
                </wp:positionV>
                <wp:extent cx="6443345" cy="182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943"/>
                              <w:gridCol w:w="1812"/>
                              <w:gridCol w:w="1148"/>
                              <w:gridCol w:w="992"/>
                              <w:gridCol w:w="992"/>
                              <w:gridCol w:w="992"/>
                              <w:gridCol w:w="1135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бравших ниже мин.бал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решедших п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Гамзатова Х. А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Русский язык 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Магомедова А. 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43.85pt;mso-wrap-distance-left:9pt;mso-wrap-distance-right:9pt;mso-wrap-distance-top:0pt;mso-wrap-distance-bottom:0pt;margin-top:0.8pt;mso-position-vertical-relative:text;margin-left:26.3pt;mso-position-horizontal-relative:margin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1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943"/>
                        <w:gridCol w:w="1812"/>
                        <w:gridCol w:w="1148"/>
                        <w:gridCol w:w="992"/>
                        <w:gridCol w:w="992"/>
                        <w:gridCol w:w="992"/>
                        <w:gridCol w:w="1135"/>
                        <w:gridCol w:w="1133"/>
                      </w:tblGrid>
                      <w:tr>
                        <w:trPr/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бравших ниже мин.балл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ешедших п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Гамзатова Х. А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Русский язык 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Магомедова А. 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Helvetica" w:ascii="Helvetica" w:hAnsi="Helvetica"/>
          <w:color w:val="373737"/>
          <w:sz w:val="22"/>
          <w:szCs w:val="16"/>
        </w:rPr>
        <w:t> </w:t>
      </w:r>
      <w:r>
        <w:rPr>
          <w:rFonts w:eastAsia="Helvetica" w:cs="Helvetica" w:ascii="Helvetica" w:hAnsi="Helvetica"/>
          <w:b/>
          <w:i/>
          <w:iCs/>
          <w:color w:val="373737"/>
          <w:sz w:val="28"/>
          <w:szCs w:val="22"/>
        </w:rPr>
        <w:t xml:space="preserve">     </w:t>
      </w:r>
      <w:r>
        <w:rPr>
          <w:rFonts w:cs="Helvetica" w:ascii="Helvetica" w:hAnsi="Helvetica"/>
          <w:b/>
          <w:i/>
          <w:iCs/>
          <w:color w:val="373737"/>
          <w:sz w:val="28"/>
          <w:szCs w:val="22"/>
        </w:rPr>
        <w:t>Распределение отметок ОГЭ по русскому языку и математике</w:t>
      </w:r>
      <w:bookmarkStart w:id="14" w:name="page27"/>
      <w:bookmarkEnd w:id="14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3840</wp:posOffset>
                </wp:positionH>
                <wp:positionV relativeFrom="paragraph">
                  <wp:posOffset>13970</wp:posOffset>
                </wp:positionV>
                <wp:extent cx="6533515" cy="201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84"/>
                              <w:gridCol w:w="1543"/>
                              <w:gridCol w:w="709"/>
                              <w:gridCol w:w="567"/>
                              <w:gridCol w:w="567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708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Отмет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успевае 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3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3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2,7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textAlignment w:val="baseline"/>
                                    <w:rPr>
                                      <w:b/>
                                      <w:b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58.7pt;mso-wrap-distance-left:9pt;mso-wrap-distance-right:9pt;mso-wrap-distance-top:0pt;mso-wrap-distance-bottom:0pt;margin-top:1.1pt;mso-position-vertical-relative:text;margin-left:19.2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15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84"/>
                        <w:gridCol w:w="1543"/>
                        <w:gridCol w:w="709"/>
                        <w:gridCol w:w="567"/>
                        <w:gridCol w:w="567"/>
                        <w:gridCol w:w="567"/>
                        <w:gridCol w:w="708"/>
                        <w:gridCol w:w="567"/>
                        <w:gridCol w:w="709"/>
                        <w:gridCol w:w="567"/>
                        <w:gridCol w:w="708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Отметк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успевае мо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качеств.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2,7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textAlignment w:val="baseline"/>
                              <w:rPr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4"/>
                              </w:rPr>
                              <w:t>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Предметы по выбору</w:t>
      </w:r>
    </w:p>
    <w:tbl>
      <w:tblPr>
        <w:tblW w:w="10815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"/>
        <w:gridCol w:w="1743"/>
        <w:gridCol w:w="425"/>
        <w:gridCol w:w="426"/>
        <w:gridCol w:w="708"/>
        <w:gridCol w:w="709"/>
        <w:gridCol w:w="709"/>
        <w:gridCol w:w="709"/>
        <w:gridCol w:w="567"/>
        <w:gridCol w:w="708"/>
        <w:gridCol w:w="567"/>
        <w:gridCol w:w="709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Предме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класс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 w:val="22"/>
                <w:szCs w:val="14"/>
              </w:rPr>
              <w:t>Кол - во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                            </w:t>
            </w:r>
            <w:r>
              <w:rPr>
                <w:b/>
                <w:bCs/>
                <w:szCs w:val="22"/>
              </w:rPr>
              <w:t>Отметк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певае мост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% </w:t>
            </w:r>
          </w:p>
          <w:p>
            <w:pPr>
              <w:pStyle w:val="Normal"/>
              <w:ind w:right="141" w:hanging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ачеств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нани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едний</w:t>
            </w:r>
          </w:p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бал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«2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«3»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«4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>«5»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rFonts w:cs="Calibri"/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 w:val="18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че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14"/>
              </w:rPr>
            </w:pPr>
            <w:r>
              <w:rPr>
                <w:b/>
                <w:bCs/>
                <w:szCs w:val="22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Обществозна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73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6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,2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Истор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8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2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2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,4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7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3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63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Хим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6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6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,6</w:t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Физ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3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7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7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,6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6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Информат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100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5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Результаты Единого государственного экзамена за последние три года: </w:t>
      </w:r>
    </w:p>
    <w:p>
      <w:pPr>
        <w:pStyle w:val="Normal"/>
        <w:tabs>
          <w:tab w:val="clear" w:pos="720"/>
          <w:tab w:val="left" w:pos="6065" w:leader="none"/>
        </w:tabs>
        <w:ind w:firstLine="720"/>
        <w:rPr/>
      </w:pPr>
      <w:r>
        <w:rPr>
          <w:rFonts w:cs="Calibri"/>
          <w:b/>
          <w:i/>
          <w:sz w:val="32"/>
        </w:rPr>
        <w:t xml:space="preserve">                                         </w:t>
      </w:r>
      <w:r>
        <w:rPr/>
        <w:t>2014-2015 учебный год</w:t>
      </w:r>
    </w:p>
    <w:tbl>
      <w:tblPr>
        <w:tblW w:w="9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39"/>
        <w:gridCol w:w="1126"/>
        <w:gridCol w:w="559"/>
        <w:gridCol w:w="630"/>
        <w:gridCol w:w="1244"/>
        <w:gridCol w:w="1073"/>
        <w:gridCol w:w="888"/>
        <w:gridCol w:w="717"/>
        <w:gridCol w:w="1060"/>
        <w:gridCol w:w="64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11 класс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 по предме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ЕГЭ с результатом ЕГЭ ниже уровня миним. Кол-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ЕГЭ с результатом ЕГЭ выше уровня миним. кол-ва баллов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6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0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7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6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/>
            </w:pPr>
            <w:r>
              <w:rPr>
                <w:i/>
                <w:spacing w:val="-6"/>
                <w:szCs w:val="16"/>
              </w:rPr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i/>
                <w:iCs/>
              </w:rPr>
              <w:t>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>0%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Cs w:val="16"/>
              </w:rPr>
            </w:pPr>
            <w:r>
              <w:rPr>
                <w:i/>
                <w:iCs/>
                <w:spacing w:val="-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Cs w:val="16"/>
              </w:rPr>
            </w:pPr>
            <w:r>
              <w:rPr>
                <w:i/>
                <w:iCs/>
                <w:spacing w:val="-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  <w:szCs w:val="16"/>
              </w:rPr>
            </w:pPr>
            <w:r>
              <w:rPr>
                <w:i/>
                <w:iCs/>
                <w:spacing w:val="-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5-2016 учебный год</w:t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03"/>
        <w:gridCol w:w="616"/>
        <w:gridCol w:w="683"/>
        <w:gridCol w:w="1418"/>
        <w:gridCol w:w="1070"/>
        <w:gridCol w:w="876"/>
        <w:gridCol w:w="716"/>
        <w:gridCol w:w="1041"/>
        <w:gridCol w:w="6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11 класс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 по предм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. ЕГЭ с результ. ЕГЭ ниже уровня миним кол-ва балл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. ЕГЭ с результат ЕГЭ выше уровня миним. кол-ва балл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i/>
                <w:iCs/>
              </w:rPr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Ист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i/>
                <w:iCs/>
              </w:rPr>
              <w:t>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Би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Физ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i/>
                <w:iCs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Английский 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6-2017 учебный год</w:t>
      </w:r>
    </w:p>
    <w:p>
      <w:pPr>
        <w:pStyle w:val="Normal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1"/>
        <w:gridCol w:w="1344"/>
        <w:gridCol w:w="616"/>
        <w:gridCol w:w="683"/>
        <w:gridCol w:w="1418"/>
        <w:gridCol w:w="1057"/>
        <w:gridCol w:w="862"/>
        <w:gridCol w:w="708"/>
        <w:gridCol w:w="969"/>
        <w:gridCol w:w="78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11 класс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ЕГЭ по предм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.ЕГЭ с результат. ЕГЭ ниже уровня минимального     кол-ва балл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ЕГЭ с результатом ЕГЭ выше уровня минимального кол-ва балл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i/>
                <w:iCs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extAlignment w:val="auto"/>
              <w:rPr>
                <w:i/>
                <w:i/>
                <w:spacing w:val="-6"/>
                <w:szCs w:val="16"/>
              </w:rPr>
            </w:pPr>
            <w:r>
              <w:rPr>
                <w:i/>
                <w:spacing w:val="-6"/>
                <w:szCs w:val="16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ge28"/>
      <w:bookmarkStart w:id="16" w:name="page28"/>
      <w:bookmarkEnd w:id="16"/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7" w:name="page29"/>
      <w:bookmarkStart w:id="18" w:name="page29"/>
      <w:bookmarkEnd w:id="18"/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движению учащихся 9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сле получения 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КОУ «Унцукульская СОШ №2»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418"/>
        <w:gridCol w:w="992"/>
        <w:gridCol w:w="1843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 xml:space="preserve">Всего выпускни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Получили аттестат об основном общем обра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Продолжили обучение в 10 к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Поступили в С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В религиоз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на работу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Другие причины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3</w:t>
            </w:r>
          </w:p>
        </w:tc>
      </w:tr>
    </w:tbl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Сведения о поступлении в ВУЗы ССУЗы выпускников 11-го класса  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3119"/>
        <w:gridCol w:w="1701"/>
        <w:gridCol w:w="198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Год выпу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 xml:space="preserve">Всего выпускников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Получили аттестат об основном общем образова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ПОСТУПИЛИ</w:t>
            </w:r>
          </w:p>
        </w:tc>
      </w:tr>
      <w:tr>
        <w:trPr>
          <w:trHeight w:val="1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в В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8"/>
              </w:rPr>
              <w:t>в учреждения СПО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8</w:t>
            </w:r>
          </w:p>
        </w:tc>
      </w:tr>
    </w:tbl>
    <w:p>
      <w:pPr>
        <w:pStyle w:val="Normal"/>
        <w:spacing w:lineRule="atLeast" w:line="0"/>
        <w:ind w:right="-199" w:hanging="0"/>
        <w:jc w:val="center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280" w:right="486" w:gutter="0" w:header="0" w:top="642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Основной текст (2)_"/>
    <w:basedOn w:val="Style5"/>
    <w:qFormat/>
    <w:rPr>
      <w:rFonts w:eastAsia="Times New Roman" w:cs="Times New Roman"/>
      <w:shd w:fill="FFFFFF" w:val="clear"/>
    </w:rPr>
  </w:style>
  <w:style w:type="character" w:styleId="2Cambria95pt">
    <w:name w:val="Основной текст (2) + Cambria;9;5 pt"/>
    <w:basedOn w:val="23"/>
    <w:qFormat/>
    <w:rPr>
      <w:rFonts w:ascii="Cambria" w:hAnsi="Cambria" w:eastAsia="Cambria" w:cs="Cambria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Normal"/>
    <w:qFormat/>
    <w:pPr>
      <w:ind w:right="-568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ind w:right="-1" w:firstLine="708"/>
      <w:jc w:val="both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ата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27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-school@mail.ru" TargetMode="External"/><Relationship Id="rId3" Type="http://schemas.openxmlformats.org/officeDocument/2006/relationships/hyperlink" Target="http://sch520uz.mskobr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dagminobr.ru/documenty/prikazi_minobrnauki_rd/prikaz_14900116_ot_8_iyunya_2016_g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5:00Z</dcterms:created>
  <dc:creator>User</dc:creator>
  <dc:description/>
  <cp:keywords/>
  <dc:language>en-US</dc:language>
  <cp:lastModifiedBy>User</cp:lastModifiedBy>
  <dcterms:modified xsi:type="dcterms:W3CDTF">2017-12-26T10:29:00Z</dcterms:modified>
  <cp:revision>6</cp:revision>
  <dc:subject/>
  <dc:title/>
</cp:coreProperties>
</file>