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numPr>
          <w:ilvl w:val="0"/>
          <w:numId w:val="19"/>
        </w:numPr>
        <w:spacing w:lineRule="auto" w:line="256" w:before="0" w:after="160"/>
        <w:rPr>
          <w:b/>
          <w:b/>
          <w:sz w:val="28"/>
          <w:szCs w:val="28"/>
        </w:rPr>
      </w:pPr>
      <w:r>
        <w:rPr>
          <w:sz w:val="28"/>
          <w:szCs w:val="28"/>
        </w:rPr>
        <w:t>Пояснительная записка∙∙∙∙∙∙∙∙∙∙∙∙∙∙∙∙∙∙∙∙∙∙∙∙∙∙∙∙∙∙∙∙∙∙∙∙∙∙∙∙∙∙∙∙∙∙∙∙∙∙∙∙∙∙∙∙∙∙∙ 3</w:t>
      </w:r>
    </w:p>
    <w:p>
      <w:pPr>
        <w:pStyle w:val="Normal"/>
        <w:numPr>
          <w:ilvl w:val="0"/>
          <w:numId w:val="19"/>
        </w:numPr>
        <w:spacing w:lineRule="auto" w:line="256" w:before="0" w:after="160"/>
        <w:rPr>
          <w:b/>
          <w:b/>
          <w:sz w:val="28"/>
          <w:szCs w:val="28"/>
        </w:rPr>
      </w:pPr>
      <w:r>
        <w:rPr>
          <w:sz w:val="28"/>
          <w:szCs w:val="28"/>
        </w:rPr>
        <w:t>Личностные, предметные и метапредметные результаты освоения программы∙∙∙∙∙∙∙∙∙∙∙∙∙∙∙∙∙∙∙∙∙∙∙∙∙∙∙∙∙∙∙∙∙∙∙∙∙∙∙∙∙∙∙∙∙∙∙∙∙∙∙∙∙∙∙∙∙∙∙∙∙∙ 5</w:t>
      </w:r>
    </w:p>
    <w:p>
      <w:pPr>
        <w:pStyle w:val="Normal"/>
        <w:numPr>
          <w:ilvl w:val="0"/>
          <w:numId w:val="19"/>
        </w:numPr>
        <w:spacing w:lineRule="auto" w:line="256" w:before="0" w:after="160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 программы ∙∙∙∙∙∙∙∙∙∙∙∙∙∙∙∙∙∙∙∙∙∙∙∙∙∙∙∙∙∙∙∙∙∙∙∙∙∙∙∙∙∙∙∙∙∙∙∙∙∙∙∙∙∙∙ 11</w:t>
      </w:r>
    </w:p>
    <w:p>
      <w:pPr>
        <w:pStyle w:val="Normal"/>
        <w:numPr>
          <w:ilvl w:val="0"/>
          <w:numId w:val="19"/>
        </w:numPr>
        <w:spacing w:lineRule="auto" w:line="256" w:before="0" w:after="160"/>
        <w:rPr>
          <w:b/>
          <w:b/>
          <w:sz w:val="28"/>
          <w:szCs w:val="28"/>
        </w:rPr>
      </w:pPr>
      <w:r>
        <w:rPr>
          <w:sz w:val="28"/>
          <w:szCs w:val="28"/>
        </w:rPr>
        <w:t>Тематическое планирование ∙∙∙∙∙∙∙∙∙∙∙∙∙∙∙∙∙∙∙∙∙∙∙∙∙∙∙∙∙∙∙∙∙∙∙∙∙∙∙∙∙∙∙∙∙∙ 13</w:t>
      </w:r>
    </w:p>
    <w:p>
      <w:pPr>
        <w:pStyle w:val="Normal"/>
        <w:numPr>
          <w:ilvl w:val="0"/>
          <w:numId w:val="19"/>
        </w:numPr>
        <w:spacing w:lineRule="auto" w:line="256" w:before="0" w:after="160"/>
        <w:rPr>
          <w:b/>
          <w:b/>
          <w:sz w:val="28"/>
          <w:szCs w:val="28"/>
        </w:rPr>
      </w:pPr>
      <w:r>
        <w:rPr>
          <w:sz w:val="28"/>
          <w:szCs w:val="28"/>
        </w:rPr>
        <w:t>Календарно-тематический план ∙∙∙∙∙∙∙∙∙∙∙∙∙∙∙∙∙∙∙∙∙∙∙∙∙∙∙∙∙∙∙∙∙∙∙∙∙∙∙∙∙ 17</w:t>
      </w:r>
    </w:p>
    <w:p>
      <w:pPr>
        <w:pStyle w:val="Normal"/>
        <w:numPr>
          <w:ilvl w:val="0"/>
          <w:numId w:val="19"/>
        </w:numPr>
        <w:spacing w:lineRule="auto" w:line="256" w:before="0" w:after="160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ое и материально-техническое обеспечение программы∙∙∙∙∙∙∙∙∙∙∙∙∙∙∙∙∙∙∙∙∙∙∙∙∙∙∙∙∙∙∙∙∙∙∙∙∙∙∙∙∙∙∙∙∙∙∙∙∙∙∙∙∙∙∙∙∙∙∙∙∙∙∙∙∙∙∙∙∙∙∙∙∙∙∙∙∙∙∙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дополнительного образования рассчитана на 1 год обучения и составлена на 35 часов в год (1 час в неделю). 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Программа составлена на основе следующих нормативных документов: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Ф от 17.12.2010 года 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«Стандарты второго поколения»: Примерная основная образовательная программа  образовательного учреждения. Средняя  школа. 2-е издание, переработанное. – М.: Просвещение, 2011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«Внеурочная деятельность школьников». Методический конструктор: пособие для учителя/Д.В.Григорьев, П.В.Степанов. М.: Просвещение, 2011(стандарты второго поколения)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и составлении программы использовался проект примерной основной образовательной программы общего образова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ё актуальность вызвана запросом родителей и учащихся в освоении разговорного английского языка и объясняется тем, что данный курс  поможет учащимся  восполнить  знания, которых  недостаточно, чтобы  свободнее и комфортнее чувствовать себя во время поездки за границу.  Он дает ориентир учащимся в выборе наиболее уместной формулы речевого этикета при общении с иноязычным партнером. Данный курс поможет формированию функциональной грамотности учащихся, культуре общения, поможет углубить и расширить знания по английскому языку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состоит из следующих разделов: </w:t>
      </w:r>
      <w:r>
        <w:rPr>
          <w:rFonts w:cs="Times New Roman" w:ascii="Times New Roman" w:hAnsi="Times New Roman"/>
          <w:b/>
          <w:sz w:val="28"/>
          <w:szCs w:val="28"/>
        </w:rPr>
        <w:t>Роль иностранного языка в жизни человека. Всё о себе. Я и моё окружение. Дом, родной дом. Ты любишь свой дом, (квартиру)? Тебе нравится ходить за покупками? Свободное время. Хобби и интересы. Чем ты занимаешься? Погода и погодные условия Развлечения в любое время Путешествие. Куда отправитьс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ем ты собираешься стать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ьная жизнь. Изучаемые предметы и отношение к ним. Каникулы Спорт и твои спортивные достижения. Традиции и праздники англоговорящих стран. Поездка за границу. Знакомство с городом. (Деньги, деньги, деньги ... Транспорт города, страны Еда. питание, рестораны. В каф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рач. Апт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ъезд домой. Заключительное занятие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ь курса состоит в том, что программа будет способствовать развитию у учащихся мотивов образовательной деятельности, учащиеся смогут обогатиться новой страноведческой информацией и узнать достаточно много интересных и полезных фактов о жизни людей за рубежом. Они должны будут уметь поговорить об их манерах поведения, упомянуть о существующих стереотипах в восприятии той или иной нации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затрагиваются такие межпредметные области как география, история, изобразительное искусство, музыка, мировая художественная культура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ями </w:t>
      </w:r>
      <w:r>
        <w:rPr>
          <w:rFonts w:cs="Times New Roman" w:ascii="Times New Roman" w:hAnsi="Times New Roman"/>
          <w:sz w:val="28"/>
          <w:szCs w:val="28"/>
        </w:rPr>
        <w:t xml:space="preserve">программы является обучение основам речевого этикета в устной и письменной формах на базе наиболее употребительных фраз, идиоматических выражений; развитие интеллектуальных и творческих способностей учащихся в процессе изучения речевого этикета; формирование уважения к другим культурам и народам, готовности к деловому сотрудничеству и взаимодействию. 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знакомить учащихся: 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фразами и выражениями речевого этикета для использования в заграничных поездках по изучаемой тематике; с грамматическими явлениями характерными для устной и письменной речи английского языка в сферах речевого этикета. 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учить учащихся: 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разговор по определенным программой курса темам с использованием речевого этикета; 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данных целей и задач следует учитывать факторы, способствующие созданию благоприятных условий обучения.</w:t>
      </w:r>
    </w:p>
    <w:p>
      <w:pPr>
        <w:pStyle w:val="Style22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анного курса, учащиеся будут знать основные грамматические структуры, необходимые для овладения навыками устной и письменной речи; фразы и выражения, необходимые для практического использования в заграничных поездках в ситуациях: 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тинице, 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газине, 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транспорте, 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торане, 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теке, 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чте, телеграфе, 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лице (в незнакомом городе), 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говоре по телефону, 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эропорту, 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атрах, галереях.</w:t>
      </w:r>
    </w:p>
    <w:p>
      <w:pPr>
        <w:pStyle w:val="Style22"/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ут навыки устного общения и будут уметь   вести разговор по перечисленным выше ситуациям. </w:t>
      </w:r>
    </w:p>
    <w:p>
      <w:pPr>
        <w:pStyle w:val="Style22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то даст возможность детям увидеть результаты своего труда и получать от него радость и удовлетворение. </w:t>
      </w:r>
    </w:p>
    <w:p>
      <w:pPr>
        <w:pStyle w:val="HTML1"/>
        <w:spacing w:lineRule="auto" w:line="276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/>
          <w:sz w:val="28"/>
          <w:szCs w:val="28"/>
        </w:rPr>
        <w:t xml:space="preserve"> обуч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вляется к</w:t>
      </w:r>
      <w:r>
        <w:rPr>
          <w:rFonts w:cs="Times New Roman" w:ascii="Times New Roman" w:hAnsi="Times New Roman"/>
          <w:b/>
          <w:sz w:val="28"/>
          <w:szCs w:val="28"/>
        </w:rPr>
        <w:t>оммуникатив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ая методика </w:t>
      </w:r>
      <w:r>
        <w:rPr>
          <w:rFonts w:cs="Times New Roman" w:ascii="Times New Roman" w:hAnsi="Times New Roman"/>
          <w:sz w:val="28"/>
          <w:szCs w:val="28"/>
        </w:rPr>
        <w:t>обучения английскому языку основана на утверждении  о том, что для успешного овладения иностранным языком учащиеся должны знать не только языковые формы (т.е. лексику,  грамматику и произношение), но также иметь представление о том, как их использовать для целей реальной коммуникации. : метод проблемного изложения, частично-поисковый или эвристический метод,  объяснительно-иллюстративный мето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>Использование игровых технологий, технологий личностно-ориентированного и дифференцированного обучения, информационно-коммункационных технологий способствует формированию основных компетенций учащихся, развитию их познавательной а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основных практических, образовательных, воспитательных и развивающих задач в обучении иностранному языку применяются различные игровые </w:t>
      </w:r>
      <w:r>
        <w:rPr>
          <w:b/>
          <w:sz w:val="28"/>
          <w:szCs w:val="28"/>
        </w:rPr>
        <w:t>приемы</w:t>
      </w:r>
      <w:r>
        <w:rPr>
          <w:sz w:val="28"/>
          <w:szCs w:val="28"/>
        </w:rPr>
        <w:t xml:space="preserve"> (речевая зарядка, выразительное чтение на английском языке, пение на английском языке, инсценирование, ролевые и коммуникативные игры, деловые игры и проблемные задания).  </w:t>
      </w:r>
      <w:r>
        <w:rPr>
          <w:bCs/>
          <w:sz w:val="28"/>
          <w:szCs w:val="28"/>
        </w:rPr>
        <w:t>Игровые задания готовят детей одновременно к устному и письменному общению (коммуникативная компетенция). Игры помогают реализовать ребенку желание учиться дальше, развивают умение самостоятельно решать поставленную задачу, организовывать свою работу, давать собственную оценку и самооценку, умение сравнивать, классифицировать, выбирать главную и отсеивать второстепенную информацию, использовать дополнительный материал (информационная компетенция).</w:t>
      </w:r>
    </w:p>
    <w:p>
      <w:pPr>
        <w:pStyle w:val="Normal"/>
        <w:jc w:val="both"/>
        <w:rPr/>
      </w:pPr>
      <w:r>
        <w:rPr>
          <w:sz w:val="28"/>
          <w:szCs w:val="28"/>
        </w:rPr>
        <w:t>При обучении английскому языку в 5-6 классах основными формами работы являются: коллективная, групповые, индивидуальные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ое занятие, занятие-игра, виртуальная экскурсия, телемост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2. Личностные, предметные и метапредметные результаты освоения программ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 учётом общих требований стандарта цели обучения иностранному языку реализуются через образовательные результаты, которые структурированы по ключевым задачам общего образования и подразде</w:t>
        <w:softHyphen/>
        <w:t>ляются на личностные, метапредметные и предметные. В силу специфики пред</w:t>
        <w:softHyphen/>
        <w:t>мета «Иностранный язык», входящего в состав предметной области «Филоло</w:t>
        <w:softHyphen/>
        <w:t>гия», многие предметные знания и способы деятельности имеют значимость для других предметных областей и для формирования качеств личности, то есть ста</w:t>
        <w:softHyphen/>
        <w:t>новятся метапредметными и личностны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общим результатам освоения анг</w:t>
        <w:softHyphen/>
        <w:t>лийского языка можно отнест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 формирование и совершенствование иноязычной коммуникативной компе</w:t>
        <w:softHyphen/>
        <w:t>тенции, достижение до порогового уровня иноязычной коммуникативной компе</w:t>
        <w:softHyphen/>
        <w:t>тен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 расширение и систематизацию знаний о языке, лингвистического кругозора и лексического запаса; дальнейшее овладение общей речевой культур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формирование дружелюбного и толерантного отношения к ценностям иных  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</w:t>
        <w:softHyphen/>
        <w:t>ных жанров, с учётом достигнутого обучающимися уровня иноязычной компе</w:t>
        <w:softHyphen/>
        <w:t>тентности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основы для формирования интереса к совершенствованию достиг</w:t>
        <w:softHyphen/>
        <w:t>нутого уровня владения изучаемым иностранным языком, в том числе на основе самонаблюдения и самооценки, к изучению второго/третьего иностранного язы</w:t>
        <w:softHyphen/>
        <w:t>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разовательные результаты сформулированы в деятельностной форме, это служит основой разработки контрольных измерительных материалов по англий</w:t>
        <w:softHyphen/>
        <w:t>скому языку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 отражают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мотивации изучения иностранных языков и стремление к са</w:t>
        <w:softHyphen/>
        <w:t xml:space="preserve">мосовершенствованию в образовательной области «Иностранный язык»;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ние  возможностей   самореализации   средствами   иностранного языка; стремление к совершенствованию собственной речевой культуры в целом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муникативной компетенции в межкультурной и межэтни</w:t>
        <w:softHyphen/>
        <w:t>ческой коммуникаци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аких качеств, как воля, целеустремлённость, креативность, ини</w:t>
        <w:softHyphen/>
        <w:t xml:space="preserve">циативность, эмпатия, трудолюбие, дисциплинированность;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екультурной и этнической идентичности как составляю</w:t>
        <w:softHyphen/>
        <w:t>щих гражданской идентичности личност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емление к лучшему осознанию культуры своего народа и готовность со</w:t>
        <w:softHyphen/>
        <w:t>действовать ознакомлению с ней представителей других стран; толерантное отношение к проявлениям иной культуры; осознание себя гражданином сво</w:t>
        <w:softHyphen/>
        <w:t>ей страны и мир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готовность отстаивать национальные и общечеловеческие</w:t>
      </w:r>
      <w:r>
        <w:rPr>
          <w:i/>
          <w:color w:val="000000"/>
          <w:sz w:val="28"/>
          <w:szCs w:val="28"/>
        </w:rPr>
        <w:t xml:space="preserve"> (гуманистические, демократические) ценности, свою гражданскую позицию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апредметные результат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тапредметные результаты отражают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я планировать своё речевое и неречевое поведени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ой компетенции, включая умение взаимодейство</w:t>
        <w:softHyphen/>
        <w:t>вать с окружающими, выполняя разные социальные рол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</w:t>
        <w:softHyphen/>
        <w:t>сация информац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мыслового чтения, включая умение определять тему, прогнозиро</w:t>
        <w:softHyphen/>
        <w:t>вать содержание текста по заголовку/по ключевым словам, выделять основ</w:t>
        <w:softHyphen/>
        <w:t>ную мысль, главные факты, опуская второстепенные, устанавливать логиче</w:t>
        <w:softHyphen/>
        <w:t>скую последовательность основных факто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ционально планировать свой учебный труд; работать в соответст</w:t>
        <w:softHyphen/>
        <w:t>вии с намеченным планом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. В коммуникативной сфер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ая компетенция </w:t>
      </w:r>
      <w:r>
        <w:rPr>
          <w:color w:val="000000"/>
          <w:sz w:val="28"/>
          <w:szCs w:val="28"/>
        </w:rPr>
        <w:t xml:space="preserve">(овладение видами речевой деятельности):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 области говор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 xml:space="preserve">начинать, вести/поддерживать и заканчивать различные виды диалогов в стандартных ситуациях общения, соблюдая нормы речевого этикета, </w:t>
      </w:r>
      <w:r>
        <w:rPr>
          <w:color w:val="000000"/>
          <w:sz w:val="28"/>
          <w:szCs w:val="28"/>
          <w:lang w:val="en-US"/>
        </w:rPr>
        <w:t>np</w:t>
      </w:r>
      <w:r>
        <w:rPr>
          <w:color w:val="000000"/>
          <w:sz w:val="28"/>
          <w:szCs w:val="28"/>
        </w:rPr>
        <w:t>и необходимости переспрашивая, уточня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ассказывать о себе, своей семье, друзьях, своих интересах и плана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ообщать краткие сведения о своём городе/селе, своей стране и странах изучаемого язы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писывать события/явления,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 области аудирова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>воспринимать на слух и полностью понимать речь учителя, одноклассник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-тексты, выделяя значимую/нужную/необходимую информацию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 области чтени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тать несложные аутентичные тексты разных жанров и стилей с полным и точным пониманием содержания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 области письменной ре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заполнять анкеты и формуляр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исать поздравления, личные письма с опорой на образец, употребляя фор</w:t>
        <w:softHyphen/>
        <w:t>мулы речевого этикета, принятые в стране/странах изучаемого языка;</w:t>
      </w:r>
    </w:p>
    <w:p>
      <w:pPr>
        <w:pStyle w:val="Style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Языковая компетенц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владение языковыми средствами)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авил написания слов, изученных в основной школ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екватное произношение и различение на слух всех звуков иностранного языка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правильного ударения в словах и фразах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распознавание и употребление в речи основных значений изученных лекси</w:t>
        <w:softHyphen/>
        <w:t xml:space="preserve">ческих единиц (слов, словосочетаний, реплик-клише речевого этикета)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основных способов словообразования (аффиксации, словосложения, конверсии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ние и использование явлений многозначности слов иностранного язы</w:t>
        <w:softHyphen/>
        <w:t>ка, синонимии, антонимии и лексической сочетаемост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знавание и употребление в речи основных морфологических форм и синтаксических конструкций изучаемого иностранного языка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ри</w:t>
        <w:softHyphen/>
        <w:t>знаков изученных грамматических явлений (видовременных форм глаго</w:t>
        <w:softHyphen/>
        <w:t>лов, модальных глаголов и их эквивалентов, артиклей, существительных, степеней сравнения прилагательных и наречий, местоимений, числитель</w:t>
        <w:softHyphen/>
        <w:t xml:space="preserve">ных, предлогов)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основных различий систем иностранного и русского/родного языко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окультурная компетенция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национально-культурных особенностей речевого и неречевого поведе</w:t>
        <w:softHyphen/>
        <w:t>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</w:t>
        <w:softHyphen/>
        <w:t>сики), принятых в странах изучаемого язык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употребительной фоновой лексики и реалий страны/стран изучаемо</w:t>
        <w:softHyphen/>
        <w:t>го языка, некоторых распространённых образцов фольклора (скороговорки, поговорки, пословицы)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образцами художественной, публицистической и научно-попу</w:t>
        <w:softHyphen/>
        <w:t>лярной литератур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е об особенностях образа жизни, быта, культуры стран изучае</w:t>
        <w:softHyphen/>
        <w:t>мого языка (всемирно известных достопримечательностях, выдающихся лю</w:t>
        <w:softHyphen/>
        <w:t>дях и их вкладе в мировую культуру)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сходстве и различиях в традициях своей страны и стран изу</w:t>
        <w:softHyphen/>
        <w:t>чаемого язык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ние роли владения иностранными языками в современном мире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выходить из трудного положения в условиях дефицита языков!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ознавательной сфер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умение сравнивать языковые явления родного и иностранного языков уровне отдельных грамматических явлений, слов, словосочетаний, предложе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ладение приёмами работы с текстом, умение пользоваться определённой стратегией чтения/аудирования в зависимости от коммуникативной задачи; (читать/слушать текст с разной глубиной понимания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умение действовать по образцу/аналогии при выполнении упражнений и составлении собственных высказываний в пределах тематики </w:t>
      </w:r>
      <w:r>
        <w:rPr>
          <w:smallCaps/>
          <w:color w:val="000000"/>
          <w:sz w:val="28"/>
          <w:szCs w:val="28"/>
          <w:lang w:val="en-US"/>
        </w:rPr>
        <w:t>ochobho</w:t>
      </w:r>
      <w:r>
        <w:rPr>
          <w:smallCaps/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</w:rPr>
        <w:t>школ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умение пользоваться справочным материалом (грамматическими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ладение способами и приемами дальнейшего самостоятельного изучении иностранных языко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ценностно-ориентационной сфере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щение к ценностям мировой культуры как через источники информа</w:t>
        <w:softHyphen/>
        <w:t>ции на иностранном языке (в том числе мультимедийные), так и через непо</w:t>
        <w:softHyphen/>
        <w:t>средственное участие в школьных обменах, туристических поездках, моло</w:t>
        <w:softHyphen/>
        <w:t>дёжных форумах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эстетической сфере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дение элементарными средствами выражения чувств и эмоций на ино</w:t>
        <w:softHyphen/>
        <w:t>странном языке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емление к знакомству с образцами художественного творчества на ино</w:t>
        <w:softHyphen/>
        <w:t>странном языке и средствами иностранного языка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чувства прекрасного в процессе обсуждения современных тенден</w:t>
        <w:softHyphen/>
        <w:t>ций в живописи, музыке, литератур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фере физической деятельности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spacing w:lineRule="auto" w:line="276" w:before="280" w:after="280"/>
        <w:ind w:firstLine="106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ind w:firstLine="106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держание программы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образования, в свою очередь, включает четыре раздела, соответствующих основным составляющим формируемой коммуникативной компетенции (речевой, языковой, социокультурной, учебно-познавательной и компенсаторной).</w:t>
      </w:r>
    </w:p>
    <w:p>
      <w:pPr>
        <w:pStyle w:val="TextBody"/>
        <w:shd w:fill="FFFFFF" w:val="clear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i/>
          <w:sz w:val="28"/>
          <w:szCs w:val="28"/>
        </w:rPr>
        <w:t>"Речевая компетенция"</w:t>
      </w:r>
      <w:r>
        <w:rPr>
          <w:sz w:val="28"/>
          <w:szCs w:val="28"/>
        </w:rPr>
        <w:t>задается предметное содержание речи, описываются коммуникативные умения обучающихся в говорении (диалогическая и монологическая речь), аудировании, чтении и письменной речи, формируемые на каждой из ступеней образования по предмету "английский язык" на реально достижимом уровне.</w:t>
      </w:r>
    </w:p>
    <w:p>
      <w:pPr>
        <w:pStyle w:val="TextBody"/>
        <w:shd w:fill="FFFFFF" w:val="clear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зыковая компетенция </w:t>
      </w:r>
      <w:r>
        <w:rPr>
          <w:sz w:val="28"/>
          <w:szCs w:val="28"/>
        </w:rPr>
        <w:t>включает произносительную, лексическую и грамматическую стороны речи на английском языке, а также овладение графикой и орфографией.</w:t>
      </w:r>
    </w:p>
    <w:p>
      <w:pPr>
        <w:pStyle w:val="TextBody"/>
        <w:shd w:fill="FFFFFF" w:val="clear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циокультурная компетенция, </w:t>
      </w:r>
      <w:r>
        <w:rPr>
          <w:sz w:val="28"/>
          <w:szCs w:val="28"/>
        </w:rPr>
        <w:t>как уже было сказано, предполагает усвоение определённого набора социокультурных знаний о странах изучаемого языка и умений использовать их в процессе иноязычного общения, а также умений представлять свою страну и ее культуру.</w:t>
      </w:r>
    </w:p>
    <w:p>
      <w:pPr>
        <w:pStyle w:val="TextBody"/>
        <w:shd w:fill="FFFFFF" w:val="clear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бно-познавательная и компенсаторная компетенции </w:t>
      </w:r>
      <w:r>
        <w:rPr>
          <w:sz w:val="28"/>
          <w:szCs w:val="28"/>
        </w:rPr>
        <w:t>предполагают овладение учащимися общими и специальными учебными умениями, которые формируются в процессе изучения английского языка, а также способами преодоления учащимися трудностей в общении с использованием уже известных языковых или нелингвистических средств.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Речевая компетенция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метное содержание устной и письменной речи </w:t>
      </w:r>
    </w:p>
    <w:p>
      <w:pPr>
        <w:pStyle w:val="TextBody"/>
        <w:shd w:fill="FFFFFF" w:val="clear"/>
        <w:spacing w:lineRule="auto" w:line="276"/>
        <w:ind w:firstLine="709"/>
        <w:rPr/>
      </w:pPr>
      <w:r>
        <w:rPr>
          <w:sz w:val="28"/>
          <w:szCs w:val="28"/>
        </w:rPr>
        <w:t xml:space="preserve">Предметное содержание устной и письменной речи соответствует образовательным и воспитательным целям, а также интересам и возрастным особенностям школьников, обучающихся в 5 классе, и включает следующее: </w:t>
      </w:r>
    </w:p>
    <w:p>
      <w:pPr>
        <w:pStyle w:val="Style24"/>
        <w:numPr>
          <w:ilvl w:val="0"/>
          <w:numId w:val="5"/>
        </w:numPr>
        <w:spacing w:before="280" w:after="0"/>
        <w:rPr/>
      </w:pPr>
      <w:r>
        <w:rPr>
          <w:b/>
          <w:sz w:val="28"/>
          <w:szCs w:val="28"/>
        </w:rPr>
        <w:t xml:space="preserve">Роль иностранного языка в жизни человека (1 час). </w:t>
      </w:r>
      <w:r>
        <w:rPr>
          <w:color w:val="000000"/>
          <w:sz w:val="28"/>
          <w:szCs w:val="28"/>
        </w:rPr>
        <w:t>Роль английского и русского языков в современном мире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>Всё о себе. Давайте познакомимся (3 часа)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нешность, черты характера, хобби. </w:t>
      </w:r>
      <w:r>
        <w:rPr>
          <w:sz w:val="28"/>
          <w:szCs w:val="28"/>
        </w:rPr>
        <w:t xml:space="preserve">Притяжательный падеж существительных (повторение). Повторение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bCs/>
          <w:sz w:val="28"/>
          <w:szCs w:val="28"/>
        </w:rPr>
        <w:t xml:space="preserve"> Диалог-расспрос с опорой на иллюстрации. 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и моё окружение (2 час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ы моей семьи (внешность, черты характера, профессии, хобби). Взаимоотношения в семье.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м, родной дом. Ты любишь свой дом, (квартиру)? </w:t>
      </w:r>
      <w:r>
        <w:rPr>
          <w:rFonts w:cs="Times New Roman" w:ascii="Times New Roman" w:hAnsi="Times New Roman"/>
          <w:sz w:val="28"/>
          <w:szCs w:val="28"/>
        </w:rPr>
        <w:t xml:space="preserve">(2 часа) Повторение оборотов 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>. Повторение предлогов мес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Тебе нравится ходить за покупками? (2часа) </w:t>
      </w:r>
      <w:r>
        <w:rPr>
          <w:sz w:val="28"/>
          <w:szCs w:val="28"/>
        </w:rPr>
        <w:t>Количественные местоимения. Исчисляемые и неисчисляемые существительные. Наречия количест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вободное время. Хобби и интересы. (2 часа</w:t>
      </w:r>
      <w:r>
        <w:rPr>
          <w:sz w:val="28"/>
          <w:szCs w:val="28"/>
        </w:rPr>
        <w:t>). Досуг и увлечение (музыка, чтение, посещение театра, кинотеатра, кафе).</w:t>
      </w:r>
      <w:r>
        <w:rPr>
          <w:color w:val="000000"/>
          <w:sz w:val="28"/>
          <w:szCs w:val="28"/>
        </w:rPr>
        <w:t xml:space="preserve"> Раз</w:t>
        <w:softHyphen/>
        <w:t>влечения (спортивные занятия, телевиде</w:t>
        <w:softHyphen/>
        <w:t>ние, участие в викторинах и конкурсах, компью</w:t>
        <w:softHyphen/>
        <w:t>тер, интернет).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Чем ты занимаешься? (2 часа</w:t>
      </w:r>
      <w:r>
        <w:rPr>
          <w:rFonts w:cs="Times New Roman" w:ascii="Times New Roman" w:hAnsi="Times New Roman"/>
          <w:sz w:val="28"/>
          <w:szCs w:val="28"/>
        </w:rPr>
        <w:t>) Речевые клише «Я бы (не) хотел …»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да и погодные услов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Глаголы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bCs/>
          <w:sz w:val="28"/>
          <w:szCs w:val="28"/>
        </w:rPr>
        <w:t xml:space="preserve"> Tense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я в любое время года. Г</w:t>
      </w:r>
      <w:r>
        <w:rPr>
          <w:rFonts w:cs="Times New Roman" w:ascii="Times New Roman" w:hAnsi="Times New Roman"/>
          <w:bCs/>
          <w:sz w:val="28"/>
          <w:szCs w:val="28"/>
        </w:rPr>
        <w:t xml:space="preserve">лаголы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ens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желания, ответные реплики на пожелания Извинение. Ответные реплики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шествие. Куда отправитьс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епени сравнения прилагательных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 ты собираешься стать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(1 час) </w:t>
      </w:r>
      <w:r>
        <w:rPr>
          <w:rFonts w:cs="Times New Roman" w:ascii="Times New Roman" w:hAnsi="Times New Roman"/>
          <w:sz w:val="28"/>
          <w:szCs w:val="28"/>
        </w:rPr>
        <w:t>Профессии и род деятельности. Будущее время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ая жизнь. Изучаемые предметы и отношение к ним. Каникулы (2часа).</w:t>
      </w:r>
      <w:r>
        <w:rPr>
          <w:rFonts w:cs="Times New Roman" w:ascii="Times New Roman" w:hAnsi="Times New Roman"/>
          <w:sz w:val="28"/>
          <w:szCs w:val="28"/>
        </w:rPr>
        <w:t xml:space="preserve"> Совет, предложение. Утешение, сочувствие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 и твои спортивные достижения ( 1 час) К</w:t>
      </w:r>
      <w:r>
        <w:rPr>
          <w:rFonts w:cs="Times New Roman" w:ascii="Times New Roman" w:hAnsi="Times New Roman"/>
          <w:sz w:val="28"/>
          <w:szCs w:val="28"/>
        </w:rPr>
        <w:t>онструкции с глаголами на</w:t>
        <w:br/>
        <w:t xml:space="preserve">-ing (to be going to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), оборо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в устных высказываниях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диции и праздники англоговорящих стран (2 часа) </w:t>
      </w:r>
      <w:r>
        <w:rPr>
          <w:rFonts w:cs="Times New Roman" w:ascii="Times New Roman" w:hAnsi="Times New Roman"/>
          <w:sz w:val="28"/>
          <w:szCs w:val="28"/>
        </w:rPr>
        <w:t>Развитие диалогической речи с опорой на образец. Музыкальные инструменты. Устная речь по иллюстрациям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риглашение на праздник</w:t>
      </w:r>
      <w:r>
        <w:rPr>
          <w:rFonts w:cs="Times New Roman" w:ascii="Times New Roman" w:hAnsi="Times New Roman"/>
          <w:sz w:val="28"/>
          <w:szCs w:val="28"/>
        </w:rPr>
        <w:t xml:space="preserve"> (1час). Поздравление, выражение пожеланий и реагирование на них. Выражение благодарности за подарок.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ездка за рубеж (2 часа). </w:t>
      </w:r>
      <w:r>
        <w:rPr>
          <w:rFonts w:cs="Times New Roman" w:ascii="Times New Roman" w:hAnsi="Times New Roman"/>
          <w:sz w:val="28"/>
          <w:szCs w:val="28"/>
        </w:rPr>
        <w:t>Прибытие в страну. Таможенный и паспортный контроль. Модальные глаголы и конструкция to have to do.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 гостинице (1 ча</w:t>
      </w:r>
      <w:r>
        <w:rPr>
          <w:rFonts w:cs="Times New Roman" w:ascii="Times New Roman" w:hAnsi="Times New Roman"/>
          <w:sz w:val="28"/>
          <w:szCs w:val="28"/>
        </w:rPr>
        <w:t>с). Запрос информации. Приветствие, обращение на ресепшн.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накомство с городом (1час).</w:t>
      </w:r>
      <w:r>
        <w:rPr>
          <w:rFonts w:cs="Times New Roman" w:ascii="Times New Roman" w:hAnsi="Times New Roman"/>
          <w:sz w:val="28"/>
          <w:szCs w:val="28"/>
        </w:rPr>
        <w:t xml:space="preserve"> Запрос информации о местонахождении нужного объекта.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Деньги, деньги, деньги ... (1час</w:t>
      </w:r>
      <w:r>
        <w:rPr>
          <w:rFonts w:cs="Times New Roman" w:ascii="Times New Roman" w:hAnsi="Times New Roman"/>
          <w:sz w:val="28"/>
          <w:szCs w:val="28"/>
        </w:rPr>
        <w:t>).Денежные средства, валюты. Деньги и чеки в Англии и США. Числительные.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Транспорт города, страны (1час</w:t>
      </w:r>
      <w:r>
        <w:rPr>
          <w:rFonts w:cs="Times New Roman" w:ascii="Times New Roman" w:hAnsi="Times New Roman"/>
          <w:sz w:val="28"/>
          <w:szCs w:val="28"/>
        </w:rPr>
        <w:t>). Автобус, автомобиль, метро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а. питание, рестораны. В кафе. (1час).</w:t>
      </w:r>
      <w:r>
        <w:rPr>
          <w:rFonts w:cs="Times New Roman" w:ascii="Times New Roman" w:hAnsi="Times New Roman"/>
          <w:sz w:val="28"/>
          <w:szCs w:val="28"/>
        </w:rPr>
        <w:t xml:space="preserve"> Речевой этикет. Обращение, привлечение внимания.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рач. Аптека</w:t>
      </w:r>
      <w:r>
        <w:rPr>
          <w:rFonts w:cs="Times New Roman" w:ascii="Times New Roman" w:hAnsi="Times New Roman"/>
          <w:sz w:val="28"/>
          <w:szCs w:val="28"/>
        </w:rPr>
        <w:t xml:space="preserve"> (1час). Согласие, разрешение, отказ, запрещение. Ответные реплики.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тъезд домой (1час</w:t>
      </w:r>
      <w:r>
        <w:rPr>
          <w:rFonts w:cs="Times New Roman" w:ascii="Times New Roman" w:hAnsi="Times New Roman"/>
          <w:sz w:val="28"/>
          <w:szCs w:val="28"/>
        </w:rPr>
        <w:t xml:space="preserve">). Сборы домой, 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е занятие. (1 час)</w:t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Тематическое планирование</w:t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1276"/>
        <w:gridCol w:w="1276"/>
        <w:gridCol w:w="26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разде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актеристика основных видов учебной деятельности учащих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ка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ностранного языка в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жнения на тренировку правильного произношения и интонирования. Проговаривание рифмово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о себе. Давайте  познакомим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лушивание песенки « Как тебя зовут»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короткими диалогами. Инсценирование диалог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и моё окру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приветствия и прощания. Представление себя и своего окружению  своему зарубежному  другу.</w:t>
              <w:br/>
              <w:t>Составление рассказа и диалога-расспроса о себе и друзь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родной дом. Ты любишь свой дом, (квартиру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оротким диалог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 нравится ходить за покупка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 на слух звучащей речи, адекватное понимание содержания звучащего текста, умение отвечать на вопросы по содержанию услышанного произведения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 Хобби и интере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ение задания</w:t>
            </w:r>
            <w:r>
              <w:rPr>
                <w:sz w:val="28"/>
                <w:szCs w:val="28"/>
              </w:rPr>
              <w:t xml:space="preserve"> проблемного характера, </w:t>
            </w:r>
            <w:r>
              <w:rPr>
                <w:iCs/>
                <w:sz w:val="28"/>
                <w:szCs w:val="28"/>
              </w:rPr>
              <w:t>отбирает</w:t>
            </w:r>
            <w:r>
              <w:rPr>
                <w:sz w:val="28"/>
                <w:szCs w:val="28"/>
              </w:rPr>
              <w:t xml:space="preserve"> необходимый для формулировки проблемы и ее решения </w:t>
            </w:r>
            <w:r>
              <w:rPr>
                <w:iCs/>
                <w:sz w:val="28"/>
                <w:szCs w:val="28"/>
              </w:rPr>
              <w:t>материа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ты занимаешьс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кет приветствия и прощания. </w:t>
            </w:r>
            <w:r>
              <w:rPr>
                <w:iCs/>
                <w:sz w:val="28"/>
                <w:szCs w:val="28"/>
              </w:rPr>
              <w:t>Ставит задачи</w:t>
            </w:r>
            <w:r>
              <w:rPr>
                <w:sz w:val="28"/>
                <w:szCs w:val="28"/>
              </w:rPr>
              <w:t xml:space="preserve"> для решения проблемы и </w:t>
            </w:r>
            <w:r>
              <w:rPr>
                <w:iCs/>
                <w:sz w:val="28"/>
                <w:szCs w:val="28"/>
              </w:rPr>
              <w:t>решает их</w:t>
            </w:r>
            <w:r>
              <w:rPr>
                <w:sz w:val="28"/>
                <w:szCs w:val="28"/>
              </w:rPr>
              <w:t xml:space="preserve"> с использованием отобранны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да и погодные условия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и диалога-расспроса о пог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 в любое время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сприятие  информаци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выполнение заданий</w:t>
            </w:r>
            <w:r>
              <w:rPr>
                <w:sz w:val="28"/>
                <w:szCs w:val="28"/>
              </w:rPr>
              <w:t>, направленные на воспроизведение этапов поиска ре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. Куда отправитьс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суждение  способов и  видов путешествия , деятельности людей во время путешеств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ты собираешься ста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ение задания</w:t>
            </w:r>
            <w:r>
              <w:rPr>
                <w:sz w:val="28"/>
                <w:szCs w:val="28"/>
              </w:rPr>
              <w:t xml:space="preserve"> проблемного характера, </w:t>
            </w:r>
            <w:r>
              <w:rPr>
                <w:iCs/>
                <w:sz w:val="28"/>
                <w:szCs w:val="28"/>
              </w:rPr>
              <w:t>отбирает</w:t>
            </w:r>
            <w:r>
              <w:rPr>
                <w:sz w:val="28"/>
                <w:szCs w:val="28"/>
              </w:rPr>
              <w:t xml:space="preserve"> необходимый для формулировки проблемы и ее решения </w:t>
            </w:r>
            <w:r>
              <w:rPr>
                <w:iCs/>
                <w:sz w:val="28"/>
                <w:szCs w:val="28"/>
              </w:rPr>
              <w:t>материа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жизнь. Изучаемые предметы и отношение к ним. Каник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суждение  расписания уроков, деятельности в школе в сравнении   с расписанием в зарубежной 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твои спортивные дост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суждение   видов спорта, деятельности спортсменов  в сравнении   с с зарубежными видами спорта и спортсмен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праздники англоговорящих ст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ение задания</w:t>
            </w:r>
            <w:r>
              <w:rPr>
                <w:sz w:val="28"/>
                <w:szCs w:val="28"/>
              </w:rPr>
              <w:t xml:space="preserve"> проблемного характера, </w:t>
            </w:r>
            <w:r>
              <w:rPr>
                <w:iCs/>
                <w:sz w:val="28"/>
                <w:szCs w:val="28"/>
              </w:rPr>
              <w:t>отбирает</w:t>
            </w:r>
            <w:r>
              <w:rPr>
                <w:sz w:val="28"/>
                <w:szCs w:val="28"/>
              </w:rPr>
              <w:t xml:space="preserve"> необходимый для формулировки проблемы и ее решения </w:t>
            </w:r>
            <w:r>
              <w:rPr>
                <w:iCs/>
                <w:sz w:val="28"/>
                <w:szCs w:val="28"/>
              </w:rPr>
              <w:t>материа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на праз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лексики в аудировании и говорении,  как  поздравить, выразить  пожелание Выражение благодарности за подар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яе в речи речевых оборотов и кли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стиниц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приветствия и прощания. Представление себя, просьбы. Употребление лексики в аудировании и говор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ор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яе в речи речевых оборотов и кли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, деньги, деньги 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 аудировании и употреблении числитель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города,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и диалога-расспроса о транспорте городов и стр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а. питание, рестораны. В каф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кетной функции поведения в ресторане, кафе, за сто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. Ап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кетной функции поведения в у врача, в апте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до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лексики в аудировании и говорении,  как  заказать билеты  Выражение благодарности за пребывание в стра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воих ответов с ответами одноклассников и оценивание своего и чужого высказы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firstLine="1069"/>
        <w:contextualSpacing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Календарно-тематический план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134"/>
        <w:gridCol w:w="3685"/>
        <w:gridCol w:w="567"/>
        <w:gridCol w:w="567"/>
      </w:tblGrid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иды учебной деятельности  уча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иностранного языка в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, что им известно по изучаемому вопросу; слушают собеседника, строят понятные для собеседника высказывания, формулируют собственное мнение и позиц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о себ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вайте  познакомимся/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ты выглядишь? Притяжательный падеж существительных (повторение). Повтор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 понятием «речевое клише» (устойчивые выражения) и понятий Прослушивание песенки \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 формулирует собственные мысли, высказывает и обосновывает свою точку з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 и поддерживать диалог в стандартных ситуациях. общения. Воспринимает на слух и полностью понимать речь учителя и одноклассник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 монологическое контекстное высказывание; работать в группе - устанавливать рабочие отношения, эффективно сотруднич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и моё окружение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ют вопросы в 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 xml:space="preserve">  (настоящем простом времени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обсудить свое  расписание уроков в сравнении   с расписанием в английской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  <w:lang w:val="en-US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Высказываются о фактах и событиях, используя такие типы речи, как повествование, сообщение, описание, рас</w:t>
              <w:softHyphen/>
              <w:t>суждени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, родной дом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любишь свой дом, (квартиру)? Повторение оборо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едлогов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ют дом, комнату, используя обороты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\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\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\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Ведут диалог-расспрос с опорой на текст и иллюстрации.  Понимать правила употребления глаголов в   Рresent Continuou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\ Догадайся \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учивание песенки \ Мой дом \ Узнает  и употребляет в речи изученные лексические единицы и грамматические конструкции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бе нравится ходить за покупками?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местоимения. Исчисляемые и неисчисляемые существительные. Наречия количест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Arial Unicode MS"/>
                <w:sz w:val="28"/>
                <w:szCs w:val="28"/>
              </w:rPr>
            </w:pPr>
            <w:r>
              <w:rPr>
                <w:rFonts w:eastAsia="SchoolBookC;Arial Unicode MS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еь собственный текст по аналогии. Вести диалог-расспрос о покупках. Догадывается о значении английских слов по их  созвучию с русским язык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названий предметов, которые могут быть куплены 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е. Образовывает степени сравнения прилагательных и наречий  и употребляет их в диалоге-расспро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Хобби и интересы. Досуг и увлечение (музыка, чтение, посещение театра, кинотеатра, кафе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22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т диалог-расспрос по картинке, на основе прослушанного текста. Оперировать в речи изученными лексическими единицами и грамматическими конструкциями в соответствии с коммуникативной задач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ывает об увлечениях своих сверстников в англоязычной стране  по картине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по телефону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повторяют за диктором, а затем разыгрывают аналогичные диалоги в пара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ты занимаешься?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 речевых клише «Я бы  (не) хотел 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  песни «Не хочу» и инсценирование е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 и погод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лексических и грамматических единиц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 в любое время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ование  в Канаде, Америк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и. Слушают  диалог и разыгрывают 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. Куда отправиться?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2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с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ют ситуативные диалоги в парах и группах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м ты собираешься стать?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и род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ыгрывают ситуативные диалоги в парах и групп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жизнь. Изучаемые предметы и отношение к ним. Каникул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запрашивает информацию.  Вести диалог-расспрос и участвовать в нем, оперируя конструкциями  и лексикой.. Рассказывает о своих канику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требляет в устных высказываниях глаголы в Present/Past/Future Simple Tense, обслуживающие ситуации общения. Прослушивают  песенку «Школа» и  разучивают её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и твои спортивные дости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 «Популярные виды спорта в Великобритании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винг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дайвинги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 «Где можно заниматься спортом». Создание коллаж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запрашивает информац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и праздники англоговорящих стр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ционально-культурными</w:t>
            </w:r>
          </w:p>
          <w:p>
            <w:pPr>
              <w:pStyle w:val="Style22"/>
              <w:tabs>
                <w:tab w:val="clear" w:pos="708"/>
                <w:tab w:val="left" w:pos="16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ями</w:t>
              <w:tab/>
              <w:t>стран изучаемого язы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ет свои мысли в устной и письменной речи: составляет монологические высказывания и небольшие повествовательные тексты с элементами рассуждения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на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костюмов и масок, разучив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е сцен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я. Выражения, сопровождающие вручение подар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за руб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с картами стран. Флаг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чи простейши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ых словосочетаний, синонимов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х клиш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оответств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ммуникативно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гор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 картой города. Использова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чи простейши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ых словосочетаний, синонимов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х клиш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оответств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ммуникативно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, деньги, деньги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ительные. Прослушивание  и работа с  текстом. Составление  клас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города,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В трамвае» Распределение   ролей. Отвечает на вопросы разных видов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а. питание, рестораны. В 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ринимает на слух в аудиозаписи содержание текста с некоторыми новыми словами, находит  в тексте запрошенную информацию с опорой на иллюстрации. Употребляет в устных диалогических высказываниях разделитель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. Апт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ринимает на слух в аудиозаписи основную информацию текстов, построенных на изученном материале и с некоторыми незнакомыми словами. Отвечает на вопро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ыгрывают ситуативные диалоги в парах и групп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"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ъезд домой. Сборы домой, магазины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вует в диалоге-побуждении к действию, понимает реакцию собеседник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ельн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мост, Встреча с учащимис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ой школы Разыгрывают ситуативные диалоги в парах и группа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и материально-техническое обеспечение програм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:</w:t>
      </w:r>
    </w:p>
    <w:p>
      <w:pPr>
        <w:pStyle w:val="Style25"/>
        <w:widowControl w:val="false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урочная деятельность школьников. Методический конструктор: пособие для учителя/Д.В.Григорьев, П.В.Степанов. М.: Просвещение, 2011(стандарты второго поко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ы второго поколения: Примерная основная образовательная программа  образовательного учреждения. Средняя  школа. 2-е издание, переработанное. – М.: Просвещение, 2011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Голицынский</w:t>
      </w:r>
      <w:r>
        <w:rPr>
          <w:bCs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Ю</w:t>
      </w:r>
      <w:r>
        <w:rPr>
          <w:bCs/>
          <w:color w:val="000000"/>
          <w:sz w:val="28"/>
          <w:szCs w:val="28"/>
          <w:shd w:fill="FFFFFF" w:val="clear"/>
          <w:lang w:val="en-US"/>
        </w:rPr>
        <w:t>.</w:t>
      </w:r>
      <w:r>
        <w:rPr>
          <w:bCs/>
          <w:color w:val="000000"/>
          <w:sz w:val="28"/>
          <w:szCs w:val="28"/>
          <w:shd w:fill="FFFFFF" w:val="clear"/>
        </w:rPr>
        <w:t>Б</w:t>
      </w:r>
      <w:r>
        <w:rPr>
          <w:bCs/>
          <w:color w:val="000000"/>
          <w:sz w:val="28"/>
          <w:szCs w:val="28"/>
          <w:shd w:fill="FFFFFF" w:val="clear"/>
          <w:lang w:val="en-US"/>
        </w:rPr>
        <w:t xml:space="preserve">."SPOKEN ENGLISH. </w:t>
      </w:r>
      <w:r>
        <w:rPr>
          <w:bCs/>
          <w:color w:val="000000"/>
          <w:sz w:val="28"/>
          <w:szCs w:val="28"/>
          <w:shd w:fill="FFFFFF" w:val="clear"/>
        </w:rPr>
        <w:t>Пособие по разговорной речи",</w:t>
      </w:r>
      <w:r>
        <w:rPr>
          <w:sz w:val="28"/>
          <w:szCs w:val="28"/>
        </w:rPr>
        <w:t xml:space="preserve"> издательство</w:t>
      </w:r>
      <w:r>
        <w:rPr>
          <w:bCs/>
          <w:color w:val="000000"/>
          <w:sz w:val="28"/>
          <w:szCs w:val="28"/>
          <w:shd w:fill="FFFFFF" w:val="clear"/>
        </w:rPr>
        <w:t xml:space="preserve"> «Каро», 2012</w:t>
      </w:r>
    </w:p>
    <w:p>
      <w:pPr>
        <w:pStyle w:val="Style25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а В.Г. «Английские неправильные глаголы с помощью волшебных очков» «Издательство АСТ», г Москва, 2014г. </w:t>
      </w:r>
    </w:p>
    <w:p>
      <w:pPr>
        <w:pStyle w:val="Style25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ионская Л.А. «Научись говорить по-английски», издательство «Феникс», г. Ростов-на –Дону, 2013</w:t>
      </w:r>
    </w:p>
    <w:p>
      <w:pPr>
        <w:pStyle w:val="Style25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упражнений по обучению правилам чтения на уроках английского языка, составители. Козынюк Н.Ю., Шудейко Н.В., издательство «Белый ветер», 2009</w:t>
      </w:r>
    </w:p>
    <w:p>
      <w:pPr>
        <w:pStyle w:val="Style25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анов В.Ю. Английские пословицы, поговорки и клише. Издательство «Феникс», Ростов-на-Дону, 2014 </w:t>
      </w:r>
    </w:p>
    <w:p>
      <w:pPr>
        <w:pStyle w:val="Style25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о – английские и двуязычные словар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ечатные пособия:</w:t>
      </w:r>
    </w:p>
    <w:p>
      <w:pPr>
        <w:pStyle w:val="Style25"/>
        <w:widowControl w:val="false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крипционные знаки (карточки).</w:t>
      </w:r>
    </w:p>
    <w:p>
      <w:pPr>
        <w:pStyle w:val="Style2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е таблицы, схемы (дидактический материал)</w:t>
      </w:r>
    </w:p>
    <w:p>
      <w:pPr>
        <w:pStyle w:val="Style2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, схемы (раздаточный материал для индивидуальной работы)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ы на английском языке: географические карты стран изучаемого языка. Карта России </w:t>
      </w:r>
    </w:p>
    <w:p>
      <w:pPr>
        <w:pStyle w:val="Style2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по англоговорящим странам.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е средства обучения: CD 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для занятий:</w:t>
      </w:r>
    </w:p>
    <w:p>
      <w:pPr>
        <w:pStyle w:val="Style22"/>
        <w:tabs>
          <w:tab w:val="clear" w:pos="708"/>
          <w:tab w:val="left" w:pos="857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? Запросто! Учимся строить предложения, Москва, 2013г;</w:t>
        <w:tab/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ое мультимедийное пособие «Английский язык 1-4», Москва, 2013</w:t>
      </w:r>
    </w:p>
    <w:p>
      <w:pPr>
        <w:pStyle w:val="Style25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Материально-техническое обеспечение программы</w:t>
      </w:r>
      <w:r>
        <w:rPr>
          <w:sz w:val="28"/>
          <w:szCs w:val="28"/>
        </w:rPr>
        <w:t xml:space="preserve"> </w:t>
      </w:r>
    </w:p>
    <w:p>
      <w:pPr>
        <w:pStyle w:val="Style25"/>
        <w:widowControl w:val="false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доска с набором приспособлений для крепления таблиц, плакатов и картинок.</w:t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. </w:t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й проектор. </w:t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е средства обучения: CD 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для занятий :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17">
    <w:name w:val="Font Style17"/>
    <w:qFormat/>
    <w:rPr>
      <w:rFonts w:ascii="Franklin Gothic Book" w:hAnsi="Franklin Gothic Book" w:cs="Franklin Gothic Book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11">
    <w:name w:val="c11"/>
    <w:basedOn w:val="Style12"/>
    <w:qFormat/>
    <w:rPr/>
  </w:style>
  <w:style w:type="character" w:styleId="C11c31">
    <w:name w:val="c11 c31"/>
    <w:basedOn w:val="Style12"/>
    <w:qFormat/>
    <w:rPr/>
  </w:style>
  <w:style w:type="character" w:styleId="C11c21">
    <w:name w:val="c11 c21"/>
    <w:basedOn w:val="Style12"/>
    <w:qFormat/>
    <w:rPr/>
  </w:style>
  <w:style w:type="character" w:styleId="54">
    <w:name w:val="Основной текст + Полужирный54"/>
    <w:qFormat/>
    <w:rPr>
      <w:rFonts w:ascii="Times New Roman" w:hAnsi="Times New Roman" w:cs="Times New Roman"/>
      <w:b/>
      <w:spacing w:val="0"/>
      <w:sz w:val="21"/>
    </w:rPr>
  </w:style>
  <w:style w:type="character" w:styleId="53">
    <w:name w:val="Основной текст + Полужирный53"/>
    <w:qFormat/>
    <w:rPr>
      <w:rFonts w:ascii="Times New Roman" w:hAnsi="Times New Roman" w:cs="Times New Roman"/>
      <w:b/>
      <w:spacing w:val="0"/>
      <w:sz w:val="21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lang w:val="en-US"/>
    </w:rPr>
  </w:style>
  <w:style w:type="character" w:styleId="Style19">
    <w:name w:val="Текст Знак"/>
    <w:qFormat/>
    <w:rPr>
      <w:rFonts w:ascii="Courier New" w:hAnsi="Courier New" w:eastAsia="MS Mincho;ＭＳ 明朝" w:cs="Vrinda"/>
      <w:lang w:eastAsia="ja-JP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ag11">
    <w:name w:val="Zag_11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pacing w:lineRule="auto" w:line="276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9"/>
      <w:jc w:val="both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2c5">
    <w:name w:val="c12 c5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exact" w:line="321"/>
      <w:ind w:firstLine="715"/>
      <w:jc w:val="both"/>
    </w:pPr>
    <w:rPr>
      <w:color w:val="00000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MS Mincho;ＭＳ 明朝" w:cs="Vrinda"/>
      <w:sz w:val="20"/>
      <w:szCs w:val="20"/>
      <w:lang w:eastAsia="ja-JP" w:bidi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9:45:00Z</dcterms:created>
  <dc:creator>Admin</dc:creator>
  <dc:description/>
  <cp:keywords/>
  <dc:language>en-US</dc:language>
  <cp:lastModifiedBy>Пользователь</cp:lastModifiedBy>
  <cp:lastPrinted>2014-01-09T18:31:00Z</cp:lastPrinted>
  <dcterms:modified xsi:type="dcterms:W3CDTF">2020-09-15T11:10:00Z</dcterms:modified>
  <cp:revision>6</cp:revision>
  <dc:subject/>
  <dc:title/>
</cp:coreProperties>
</file>