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3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3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3"/>
        </w:numPr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3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 xml:space="preserve"> 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 xml:space="preserve"> </w:t>
        </w:r>
      </w:hyperlink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5">
        <w:r>
          <w:rPr/>
          <w:t xml:space="preserve"> 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28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6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6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7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7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8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sectPr>
      <w:headerReference w:type="default" r:id="rId2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600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1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598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7:00Z</dcterms:created>
  <dc:creator>Китаева</dc:creator>
  <dc:description/>
  <cp:keywords/>
  <dc:language>en-US</dc:language>
  <cp:lastModifiedBy>DNA7 X64</cp:lastModifiedBy>
  <dcterms:modified xsi:type="dcterms:W3CDTF">2021-04-29T09:21:00Z</dcterms:modified>
  <cp:revision>41</cp:revision>
  <dc:subject/>
  <dc:title>Пояснительная записка</dc:title>
</cp:coreProperties>
</file>