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 рабочей программы по математи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6 клас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иленкин, Н. Я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6 класс : учебник / Н. Я. Виленкин, В. И. Жохов, А. С. Чесноков, С. И. Шварцбурд. – М. : Мнемозина, 2015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ёнными способами мыслительной, творческой деятель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 смысловой)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планируемыми результатами основного общего образования по математике, требованиями Примерной основной образовательной программы ОУ, на изучение математики в 6 классе отводится 5 часов в неделю, всего 170 часов в год и ориентирована на работу по учебно-методическому комплект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Я. Виленкин. Математика. Учебник для 6 класса общеобразовательных учреждений.     М., «Мнемозина», 20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 Ерина. Рабочая тетрадь по математике: 6 класс (ФГОС): к учебнику Н.Я. Виленкина и др. «Математика: 6 класс». М.: Издательство «Экзамен», 20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Попов. Контрольные и самостоятельные работы по математике 6 класс (ФГОС): к учебнику Н.Я. Виленкина и др. «Математика: 6 класс». М.: Издательство «Экзамен», 20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Ключникова. Промежуточное тестирование. Математика. 6 класс (ФГОС). М.: Издательство «Экзамен», 20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Выговская. Сборник практических задач по математике: 6 класс. (соответствует ФГОС) М.: ВАКО, 201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Чесноков, К.И. Нешков. Дидактические материалы по математике для 6 класса.  М.: Просвещение, Классик-Стиль, 201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Жохов. Математический тренажер. 6 класс: пособие для учителей и учащихся / М.: Мнемозина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матической подготовке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математики учащиеся долж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а и вычисл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рациональное, иррациональное, положительное,  десятичная дробь и др.; переходить от одной записи чисел к друго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находить значения второй и третей степеней; сочетать при вычислениях устные и письменные приёмы, применять калькулятор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шать пропорции, решать основные задачи на дроби, процент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лять целые числа и десятичные дроби, производить прикидку и оценку результата вычислений,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ения и их преобразова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, «разложить на множители»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степени с натуральным показ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авнения и неравенств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: «уравнение»,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линейные уравнения с одной перемен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мерами зависимостей между реальными величинами (прямая и обратная пропорциональности, линейная функция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 в простейших случаях значения функций, заданных формулой, таблицей, графико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ческие фигуры и их свойства. Измерение геометрических велич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геометрические фигуры (отрезки, углы, многоугольники, окружности, круги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вычисление геометрических величин (длин, углов, площадей, объёмов), применяя изученные свойства фигур и форму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 тематическое планирование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75"/>
        <w:gridCol w:w="975"/>
        <w:gridCol w:w="1939"/>
        <w:gridCol w:w="1774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пор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лоск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курса математики 5-6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переводной аттестации – контрольная работа</w:t>
      </w:r>
    </w:p>
    <w:sectPr>
      <w:type w:val="nextPage"/>
      <w:pgSz w:w="11906" w:h="16838"/>
      <w:pgMar w:left="1701" w:right="850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54:00Z</dcterms:created>
  <dc:creator>дом</dc:creator>
  <dc:description/>
  <dc:language>en-US</dc:language>
  <cp:lastModifiedBy>User</cp:lastModifiedBy>
  <dcterms:modified xsi:type="dcterms:W3CDTF">2017-10-26T19:54:00Z</dcterms:modified>
  <cp:revision>2</cp:revision>
  <dc:subject/>
  <dc:title/>
</cp:coreProperties>
</file>