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color w:val="333333"/>
          <w:sz w:val="30"/>
          <w:szCs w:val="28"/>
        </w:rPr>
        <w:t xml:space="preserve">Аннотация на учебные программы по ФГОС для 1 – </w:t>
      </w: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 xml:space="preserve">4 </w:t>
      </w:r>
      <w:r>
        <w:rPr>
          <w:rFonts w:cs="Times New Roman,Bold" w:ascii="Times New Roman,Bold" w:hAnsi="Times New Roman,Bold"/>
          <w:b/>
          <w:bCs/>
          <w:color w:val="333333"/>
          <w:sz w:val="30"/>
          <w:szCs w:val="28"/>
        </w:rPr>
        <w:t>классов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УМК «Школа Росссии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Аннотация к рабочей программе "Русский язык"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Рабочая программа учебного предмета </w:t>
      </w: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 xml:space="preserve">«Русский язык» </w:t>
      </w:r>
      <w:r>
        <w:rPr>
          <w:rFonts w:cs="Times New Roman" w:ascii="Times New Roman" w:hAnsi="Times New Roman"/>
          <w:color w:val="333333"/>
          <w:sz w:val="28"/>
          <w:szCs w:val="24"/>
        </w:rPr>
        <w:t>составлена в соответстви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 требованиями Федерального государственного общеобразовательного стандарт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чального общего образования, примерной программы по русскому языку и на основ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вторской программы В.П. Канакиной, В.Г. Горецкого и др. «Русский язык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Целями изучения предмета «Русский язык» в начальной школе являются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ознакомление учащихся с основными положениями науки о языке 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на этой основе знаково-символического восприятия и логическо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ышления учащихс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коммуникативной компетенции учащихся: развитие устной 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грамма обеспечивает достижение выпускниками начальной школы определѐ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бочая программа учебного предмета «Русский язык» составлена на основе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Федерального государственного образовательного стандарта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ланируемых результатов начального общего образования, авторской программ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анакина В.П., Горецкий В.Г. Русский язык (Программы общеобразователь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реждений. Начальные классы (1–4). – М.: Просвещение, 2012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1.Место дисциплины в структуре основной образовательной программ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дмет «Русский язык» играет важную роль в реализации основных, целев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становок начального образования, таких как: становление основ гражданской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</w:t>
      </w:r>
    </w:p>
    <w:p>
      <w:pPr>
        <w:pStyle w:val="Normal"/>
        <w:autoSpaceDE w:val="false"/>
        <w:spacing w:lineRule="auto" w:line="276" w:before="0" w:after="0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2.Цель изучения дисциплины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- овладение </w:t>
      </w:r>
      <w:r>
        <w:rPr>
          <w:rFonts w:cs="Times New Roman,Bold" w:ascii="Times New Roman,Bold" w:hAnsi="Times New Roman,Bold"/>
          <w:color w:val="000000"/>
          <w:szCs w:val="20"/>
        </w:rPr>
        <w:t>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владение техникой чтения, приѐмами понимания и анализа тексто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иобретение и систематизация знаний о язык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владение орфографи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раскрытие воспитательного потенциала русского язык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развитие чувства язык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3. Содержание учебного предмета «Русский язык»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Наименование разделов и тем: «Наша речь», «Текст», « Предложение», «Части речи», «Звуки и буквы», «Правописание частей слова», «Разделительный Ъ», « Имя существительное», «Имя прилагательное», «Местоимение», «Глагол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4.Требования к результатам осво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эмоционально «проживать» текст, выражать свои эмоци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понимать эмоции других людей, сочувствовать, сопереживать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обращать внимание на особенности устных и письменных высказываний други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людей (интонацию, темп, тон речи; выбор слов и знаков препинания: точка ил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ноготочие, точка или восклицательный знак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ориентироваться в учебнике (на развороте, в оглавлении, в услов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означениях); в словар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находить ответы на вопросы в тексте, иллюстрациях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преобразовывать информацию из одной формы в другую: подробн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ересказывать небольшие тексты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оформлять свои мысли в устной и письменной форме (на уровне предложени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ли небольшого текста)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слушать и понимать речь других; пользоваться приѐмами слушания: фиксироват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тему (заголовок), ключевые слов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выразительно читать и пересказывать текст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,Bold" w:hAnsi="Times New Roman,Bold" w:cs="Times New Roman,Bold"/>
          <w:b/>
          <w:b/>
          <w:bCs/>
          <w:color w:val="333333"/>
          <w:sz w:val="26"/>
          <w:szCs w:val="24"/>
        </w:rPr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>5. Общая трудоемкость дисциплины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В первом классе – 165 часов (4 часа в неделю, 33 учебные недели); из них 115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часов (23 учебные недели) отводится урокам обучения письму в период обучения грамот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 50 часов (10 учебных недель) – урокам русского языка. Во 2-4 классах на уроки русско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языка отводится по 170 часов (5 часов в неделю, 34 учебные недели в каждом классе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,Bold" w:ascii="Times New Roman,Bold" w:hAnsi="Times New Roman,Bold"/>
          <w:b/>
          <w:bCs/>
          <w:color w:val="333333"/>
          <w:sz w:val="26"/>
          <w:szCs w:val="24"/>
        </w:rPr>
        <w:t xml:space="preserve">6.Формы контроля </w:t>
      </w:r>
      <w:r>
        <w:rPr>
          <w:rFonts w:cs="Times New Roman" w:ascii="Times New Roman" w:hAnsi="Times New Roman"/>
          <w:color w:val="333333"/>
          <w:sz w:val="28"/>
          <w:szCs w:val="24"/>
        </w:rPr>
        <w:t>Контрольные диктанты; контрольные списывания; словарны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иктанты; диагностиче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Аннотация к рабочей программе "Литературное чтение"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Литературное чтение</w:t>
      </w:r>
      <w:r>
        <w:rPr>
          <w:rFonts w:cs="Times New Roman" w:ascii="Times New Roman" w:hAnsi="Times New Roman"/>
          <w:color w:val="333333"/>
          <w:sz w:val="28"/>
          <w:szCs w:val="24"/>
        </w:rPr>
        <w:t>» составлена 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ответствии с требованиями Федерального государственного общеобразовательно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тандарта начального общего образования, примерной программы по литературному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чтению и на основе авторской программы Л.Ф. Климановой, М.В. Бойкиной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«Литературное чтение»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урс «Литературное чтение» рассчитан на 448 ч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1 классе на изучение литературного чтения отводится 40 ч (4 ч в неделю, 10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учебных недель, так как курс литературного чтения вводится после завершения обучения грамоте), во 2 классе по 136 ч (4 ч в неделю, 34 уч.недели в каждом классе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ебная рабочая программа по литературному чтению составлена на основе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федерального компонента государственного стандарта начального общего образования примерной программы общего начального образовани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1.Место дисциплины в структуре основной образовательной программ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Литературное чтение – один из основных предметов в системе подготовк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ладшего школьника. Наряду с русским языком он формирует функциональную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грамотность, способствует общему развитию и воспитанию ребѐнка. Успешность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2.Цель изуч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развитие художественно-творческих и познавательных способностей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овладение осознанным, правильным, беглым и выразительным чтением как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воспитание эстетического отношения к искусству слова, интереса к чтению 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ниге, потребности в общении с миром художественной литературы; формирован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дставлений о добре и зле, справедливости и честност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3.Структура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делы программы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Люблю природу русскую. Осен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Русские писател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 братьях наших меньших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Из детских журналов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- Люблю природу русскую. Зим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исатели – детям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Я и мои друзь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Люблю природу русскую. Весн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И в шутку и всерьѐз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Литература зарубежных стран.</w:t>
      </w:r>
    </w:p>
    <w:p>
      <w:pPr>
        <w:pStyle w:val="Normal"/>
        <w:autoSpaceDE w:val="false"/>
        <w:spacing w:lineRule="auto" w:line="276" w:before="0" w:after="0"/>
        <w:rPr>
          <w:rFonts w:ascii="Times New Roman,Italic" w:hAnsi="Times New Roman,Italic" w:cs="Times New Roman,Italic"/>
          <w:i/>
          <w:i/>
          <w:iCs/>
          <w:color w:val="333333"/>
          <w:sz w:val="26"/>
          <w:szCs w:val="24"/>
        </w:rPr>
      </w:pPr>
      <w:r>
        <w:rPr>
          <w:rFonts w:cs="Times New Roman,Italic" w:ascii="Times New Roman,Italic" w:hAnsi="Times New Roman,Italic"/>
          <w:i/>
          <w:iCs/>
          <w:color w:val="333333"/>
          <w:sz w:val="26"/>
          <w:szCs w:val="24"/>
        </w:rPr>
        <w:t>Разделы программы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Самое великое чудо на свет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Устное народное творчеств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Великие русские писател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Поэтическая тетрад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Литературные сказк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Были и небылиц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Люби живо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Собирай по ягодке – наберешь кузовок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о страницам детских журнало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Литература зарубежных стран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4.Требования к результатам осво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владение функциональной грамотностью; – овладение техникой чтения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иемами понимания и анализа текста; – овладение умениями и навыками различ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идов устной и письменной реч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пределение своего эмоционально-оценочного отношения к прочитанному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витие умения объяснять это отношен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распознавать основные жанровые особенности фольклорных форм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иобщение к литературе как к искусству слова; – приобретение и первична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истематизация знаний о литературе, книгах, писателях 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именять различные способы чтени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5.Общая трудоемкость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ссчитана на 136 часов в год, из расчѐта 4 часа в неделю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6.Формы контрол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онтроль знаний, умений и навыков учащихся по курсу «Литературного чтения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водится в форме беседы, фронтального и индивидуального опроса, работы п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арточкам, подготовки творческих работ, тестирования, систематической проверк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выка чтения, индивидуальных бесед по вопросам самостоятельного чтения учащихс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Аннотация к рабочей программе "Окружающий мир"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бочая программа курса «Окружающий мир» составлена на основе стандарт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чального общего образования по окружающему миру и программ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ых учреждений автора А. А. Плешакова «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Окружающий 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мир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  <w:t xml:space="preserve">1 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4 классы» </w:t>
      </w:r>
      <w:r>
        <w:rPr>
          <w:rFonts w:cs="Times New Roman" w:ascii="Times New Roman" w:hAnsi="Times New Roman"/>
          <w:color w:val="333333"/>
          <w:sz w:val="28"/>
          <w:szCs w:val="24"/>
        </w:rPr>
        <w:t>(2011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Цели курс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зучение окружающего мира в образовательных учреждениях направлено н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остижение следующих целей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развитие умений наблюдать, характеризовать, анализировать, обобщать объект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кружающего мира, рассуждать, решать творческие задач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освоение знаний об окружающем мире, единстве и различиях природного 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циального; о человеке и его месте в природе и обществе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воспитание позитивного эмоционально-ценностного отношения к окружающему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иру, экологической и духовно-нравственной культуры, патриотических чувст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требности участвовать в творческой деятельности в природе и в обществе, сохранять 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креплять здоровье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Задачи курса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Формировать в сознании ученика ценностно-окрашенного образа окружающе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ира как дома своего собственного и общего для всех людей, для всего живого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Воспитывать любовь к своему городу (селу), к своей Родине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Формировать опыт экологически и эстетически обоснованного поведения 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ироде и социальной среде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</w:t>
      </w:r>
      <w:r>
        <w:rPr>
          <w:rFonts w:cs="Times New Roman" w:ascii="Times New Roman" w:hAnsi="Times New Roman"/>
          <w:color w:val="333333"/>
          <w:sz w:val="28"/>
          <w:szCs w:val="24"/>
        </w:rPr>
        <w:t>Развивать интерес к познанию самого себя и окружающего мир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грамма разработана на основе Федерального государственно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разовательного стандарта начального общего образования, авторской программ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«Окружающий мир» 1-4 классы А.А. Плешаков, утвержденной МО РФ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1.Место дисциплины в структуре основной образовательной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программы </w:t>
      </w:r>
      <w:r>
        <w:rPr>
          <w:rFonts w:cs="Times New Roman" w:ascii="Times New Roman" w:hAnsi="Times New Roman"/>
          <w:color w:val="333333"/>
          <w:sz w:val="28"/>
          <w:szCs w:val="24"/>
        </w:rPr>
        <w:t>Специфика курса «Окружающий мир» состоит в том, что он, имея ярк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ыраженный интегративный характер, соединяет в равной мере природоведческие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обществоведческие, исторические знания и даѐ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2.Цель изуч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формирование целостной картины мира и осознание места в нем человека н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нове единства рационально-научного познания и эмоционально-ценностно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мысления ребенком личного опыта общения с людьми и природо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духовно-нравственное развитие и воспитание личности гражданина России 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словиях культурного и конфессионального многообразия российского обществ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3.Структура дисциплины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- Где мы живѐм?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рирод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Жизнь города и сел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Здоровье и безопасност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бщен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утешестви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4.Требования к результатам осво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1) формирование целостного, социально ориентированного взгляда на мир в е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) формирование уважительного отношения к иному мнению, истории и культур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ругих народо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3) овладение начальными навыками адаптации в динамично изменяющемся 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вивающемся мир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4) развитие самостоятельности и личной ответственности за свои поступки, в том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числе в информационной деятельности, на основе представлений о нравственных нормах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циальной справедливости и свобод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5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6) развитие этических чувств, доброжелательности и эмоционально-нравственной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7) развитие навыков сотрудничества со взрослыми и сверстниками в раз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циальных ситуациях, умения не создавать конфликтов и находить выходы из спор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итуац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5.Общая трудоемкость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На изучение курса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«Окружающий мир»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2 класс – по 2ч (68 часов-34 учебные недели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6.Формы контрол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оверочные работы; диагностические работы; тесты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Аннотация к рабочей программе "Математика"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по математике </w:t>
      </w:r>
      <w:r>
        <w:rPr>
          <w:rFonts w:cs="Times New Roman" w:ascii="Times New Roman" w:hAnsi="Times New Roman"/>
          <w:color w:val="333333"/>
          <w:sz w:val="28"/>
          <w:szCs w:val="24"/>
        </w:rPr>
        <w:t>разработана на основе Программы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Степановой «Математика», утвержденной МО РФ в соответствии с требованиям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ключение в программу элементов алгебраической пропедевтики позволяе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высить уровень формируемых обобщений, способствует развитию абстрактного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мышления учащихся. Программа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1.Место дисциплины в структуре основной образовательной программы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В Федеральном базисном учебном плане на изучение математики во втором классе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начальной школы отводится 4 часа в неделю, всего – 136 часов. Основное содержание обучения в программе представлено крупными блоками. В результате освоения предметного содержания математики у учащихся формируются универсальные учебные действ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атематическое содержание позволяет развивать и организационные умения 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навыки: планировать этапы предстоящей работы, определять последовательность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2.Цель изуч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развитие образного и логического мышления, воображе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предметных умений и навыков, необходимых для успешног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освоение основ математических знаний, формирование первоначаль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дставлений о математик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воспитание интереса к математике, стремления использовать математическ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знания в повседневной жизн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3.Требования к результатам освоения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Личностные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готовность ученика целенаправленно использовать знания в учении и 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вседневной жизни для исследования математической сущности предмета и т.д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способность характеризовать собственные знания по предмету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формулировать вопросы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станавливать, какие из предложенных математических задач могут быть им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спешно решены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ознавательный интерес к математической науке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Метапредметные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способность анализировать учебную ситуацию с точки зрения математически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характеристик; устанавливать количественные и пространственные отношения объекто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кружающего мир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строить алгоритм поиска необходимой информаци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пределять логику решения практической и учебной задач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оделировать – решать учебные задачи с помощью знаков (символов)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планировать, контролировать и корректировать ход решения учебной задач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Предметные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освоенные знания о числах и величинах, арифметических действиях, текстов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задачах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геометрических фигурах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умения выбирать и использовать в ходе решения изученные алгоритмы, свойств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рифметических действий, способы нахождения величин, приѐмы решения задач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мения использовать знаково-символические средства, модели и схемы, таблицы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иаграммы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Общая трудоемкость дисципл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 изучение математики в каждом классе отводится 4 часа в неделю. Курс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рассчитан на 540 часов: в первом классе – 132 часа (33 учебные недели), во 2-4 классах – по 136 часов (34 учебные недели в каждом классе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Формы контрол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онтрольные работы; тесты; математические диктанты; диагностические работы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Аннотация к рабочей программе «Музы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бочая программа разработана на основе программы по музык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щеобразовательных учреждений (авторы Е.Д.Критская, Г.П.Сергеева и др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009г.) и примерной программы начального общего образования по музыке,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соответствии с федеральным компонентом государственного образовательного стандарта начального общего образования по музыке (2004 г.), обязательным минимумом содержания основных образовательных программ, требованиями к уровню подготовки выпускников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бочая программа по музыке для 1- 4 классов разработана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едеральным государственным образовательным стандартом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разования, примерной программы начального общего образования по музык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етом авторской программы по музыке - «Музыка. Начальная школ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авторов: Е.Д.Критской, Г.П.Сергеевой,Т. С. Шмагина, М., Просвещение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основ музыкальной культуры через эмоцион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сприятие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спитание эмоционально-ценностного отношения к искус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художественного вкуса, нравственных и эстетических чувств: любви к Роди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гордости за великие достижения отечественного и мирового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скусства, уважения к истории, духовным традициям России, музы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культуре разны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витие восприятия музыки, интереса к музыке и музы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еятельности, образного и ассоциативного мышления и воображения, музы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амяти и слуха, певческого голоса, творческих способностей в различных ви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огащение знаний о музыкальном искус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владение практическими умениями и навыками в учебно-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еятельности (пение, слушание музыки, игра на элементарных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витие эмоционально-осознанного отношения к музыкаль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произведениям; понимание их жизненного и духовно-нравственного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воение музыкальных жанров – простых (песня, танец, марш) и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ложных (опера, балет, симфония, музыка из кинофильм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зучение особенностей музыкаль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ирование музыкально-практических умений и навыков музы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еятельности (сочинение, восприятие, исполнение), а также –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пособностей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соответствии с Базисным учебным планом в начальных классах на учеб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редмет «Музыка» отводится 135 часов (из расчета 1 час в неделю), из них: 1 класс- 33 часа, во 2-4классах по 34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Результаты освоения учебного предмета «Музы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чувство гордости за свою Родину, российский народ и историю Росс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ознание своей этнической и национальной принадле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целостный, социально ориентированный взгляд на мир в его органич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единстве и разнообразии природы, культур, народов и рели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важительное отношение к культуре других народ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эстетические потребности, ценности и чув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виты мотивы учебной деятельности и сформирован личностный смыс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чения; навыки сотрудничества с учителем и сверст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развиты этические чувства доброжелательности и эмоцион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способность принимать и сохранять цели и задачи учеб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поиска средств ее осущест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умение планировать, контролировать и оценивать учебные действ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ответствии с поставленной задачей и условием ее реализации; определять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освоены начальные формы познавательной и личностной рефлек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овладение навыками смыслового чтения текстов различных стилей и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соответствии с целями и задачами; осознанно строить речевое высказыва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оответствии с задачами коммуникации и составлять тексты в устной и пись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фор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овладение логическими действиями сравнения, анализа, синтеза, об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становления аналог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333333"/>
          <w:sz w:val="28"/>
          <w:szCs w:val="24"/>
        </w:rPr>
        <w:t></w:t>
      </w:r>
      <w:r>
        <w:rPr>
          <w:rFonts w:cs="Times New Roman" w:ascii="Times New Roman" w:hAnsi="Times New Roman"/>
          <w:color w:val="333333"/>
          <w:sz w:val="28"/>
          <w:szCs w:val="24"/>
        </w:rPr>
        <w:t>умение осуществлять информационную, познавательную и практ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деятельность с использованием различных средств информации и коммун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результате изучения музыки на ступени начального общего образовани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бучающихся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основы музыкальной культуры через эмоциональное акти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сприятие, развитый художественный вкус, интерес к музыкальному искусств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оспитаны нравственные и эстетические чувства: любовь к Роди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гордость за достижения отечественного и мирового музыкального искус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уважение к истории и духовным традициям России, музыкальной культуре е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чнут развиваться образное и ассоциативное мышление и воображ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узыкальная память и слух, певческий голос, учебно-творческие способ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развитие </w:t>
      </w:r>
      <w:r>
        <w:rPr>
          <w:rFonts w:cs="Times New Roman" w:ascii="Times New Roman" w:hAnsi="Times New Roman"/>
          <w:color w:val="333333"/>
          <w:sz w:val="28"/>
          <w:szCs w:val="24"/>
        </w:rPr>
        <w:t>способности к эмоционально-ценностному восприятию и поним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музыкальных произведений, к творчеству, образного мышления и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способ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освоение </w:t>
      </w:r>
      <w:r>
        <w:rPr>
          <w:rFonts w:cs="Times New Roman" w:ascii="Times New Roman" w:hAnsi="Times New Roman"/>
          <w:color w:val="333333"/>
          <w:sz w:val="28"/>
          <w:szCs w:val="24"/>
        </w:rPr>
        <w:t>знаний о музыкальном искусстве и его связях с другими ви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художественного твор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овладение </w:t>
      </w:r>
      <w:r>
        <w:rPr>
          <w:rFonts w:cs="Times New Roman" w:ascii="Times New Roman" w:hAnsi="Times New Roman"/>
          <w:color w:val="333333"/>
          <w:sz w:val="28"/>
          <w:szCs w:val="24"/>
        </w:rPr>
        <w:t>элементарными умениями, навыками и способами музык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творческой деятельности: хоровое пение и игра на детских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инструментах, музыкально-пластическая и вокальная импровизац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воспитание </w:t>
      </w:r>
      <w:r>
        <w:rPr>
          <w:rFonts w:cs="Times New Roman" w:ascii="Times New Roman" w:hAnsi="Times New Roman"/>
          <w:color w:val="333333"/>
          <w:sz w:val="28"/>
          <w:szCs w:val="24"/>
        </w:rPr>
        <w:t>художественного вкуса, нравственно-эстетических чувств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любви к родной природе, своему народу, любви к Родине, уважения к ее традиц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героическому прошлому, к ее многонациональному искусству, профессиональном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народному музыкальному тв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В процессе музыкальных занятий в начальной школе решаются следующие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задачи</w:t>
      </w:r>
      <w:r>
        <w:rPr>
          <w:rFonts w:cs="Times New Roman" w:ascii="Times New Roman" w:hAnsi="Times New Roman"/>
          <w:color w:val="333333"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Воспитание интереса и любви к музыкальному искусству, художественного вку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чувства музыки как основы музыкальной грамо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</w:rPr>
        <w:t>Развитие активного, прочувственного и осознанного восприятия школь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лучших образцов мировой музыкальной культуры прошлого и настоя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Методы </w:t>
      </w:r>
      <w:r>
        <w:rPr>
          <w:rFonts w:cs="Times New Roman" w:ascii="Times New Roman" w:hAnsi="Times New Roman"/>
          <w:color w:val="333333"/>
          <w:sz w:val="28"/>
          <w:szCs w:val="24"/>
        </w:rPr>
        <w:t>музыкального образования и воспитания младших школьников отраж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цель,задачи и содержание данной 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художественного, нравственно-эстетического познания музы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 xml:space="preserve">- метод интонационно-стилев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t>- постижения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эмоциональной драматур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концентричности организации музыкальн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забегания вперед и возвращения к пройденному (перспектив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етроспективы в обучен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создания «композиций» (в форме диалога, музыкальных ансамблей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- метод художественного контекста (выхода за пределы музы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федеральном базисном учебном плане для обще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оссийской Федерации на изучение музыки в 2каждом классе отводится 34 часа,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расчѐта 1 учебный час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В соответствии с образовательной программой учреждения, учебным плано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2017-2018 учебный год, на изучение предмета «Музыка» в каждом классе отведено 34 часа, из расчѐта 1 учебный час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33333"/>
          <w:sz w:val="24"/>
          <w:szCs w:val="24"/>
        </w:rPr>
      </w:pPr>
      <w:r>
        <w:rPr>
          <w:rFonts w:cs="Arial,Bold" w:ascii="Arial,Bold" w:hAnsi="Arial,Bold"/>
          <w:b/>
          <w:bCs/>
          <w:color w:val="333333"/>
          <w:sz w:val="24"/>
          <w:szCs w:val="24"/>
        </w:rPr>
        <w:t>Аннотация к рабочей программе по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33333"/>
          <w:sz w:val="24"/>
          <w:szCs w:val="24"/>
        </w:rPr>
      </w:pPr>
      <w:r>
        <w:rPr>
          <w:rFonts w:cs="Arial,Bold" w:ascii="Arial,Bold" w:hAnsi="Arial,Bold"/>
          <w:b/>
          <w:bCs/>
          <w:color w:val="333333"/>
          <w:sz w:val="24"/>
          <w:szCs w:val="24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33333"/>
          <w:sz w:val="24"/>
          <w:szCs w:val="24"/>
        </w:rPr>
      </w:pPr>
      <w:r>
        <w:rPr>
          <w:rFonts w:cs="Arial,Bold" w:ascii="Arial,Bold" w:hAnsi="Arial,Bold"/>
          <w:b/>
          <w:bCs/>
          <w:color w:val="333333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iCs/>
          <w:color w:val="333333"/>
          <w:sz w:val="28"/>
          <w:szCs w:val="28"/>
        </w:rPr>
      </w:pPr>
      <w:r>
        <w:rPr>
          <w:rFonts w:cs="Calibri,Bold" w:ascii="Calibri,Bold" w:hAnsi="Calibri,Bold"/>
          <w:b/>
          <w:bCs/>
          <w:iCs/>
          <w:color w:val="333333"/>
          <w:sz w:val="28"/>
          <w:szCs w:val="28"/>
        </w:rPr>
        <w:t>Аннотация к рабочей программе по обучению грамо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iCs/>
          <w:color w:val="333333"/>
          <w:sz w:val="28"/>
          <w:szCs w:val="28"/>
        </w:rPr>
      </w:pPr>
      <w:r>
        <w:rPr>
          <w:rFonts w:cs="Calibri,Bold" w:ascii="Calibri,Bold" w:hAnsi="Calibri,Bold"/>
          <w:b/>
          <w:bCs/>
          <w:iCs/>
          <w:color w:val="333333"/>
          <w:sz w:val="28"/>
          <w:szCs w:val="28"/>
        </w:rPr>
        <w:t>в 1 классе УМК «Школа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i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Рабочая программа по обучению грамот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Обучение грамоте» В. Г.Горецкого, В.А. Кирюшкина, Виноградской, М.В. Бойкиной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,Italic" w:ascii="Times New Roman,Italic" w:hAnsi="Times New Roman,Italic"/>
          <w:b/>
          <w:bCs/>
          <w:iCs/>
          <w:color w:val="333333"/>
          <w:sz w:val="26"/>
          <w:szCs w:val="26"/>
        </w:rPr>
        <w:t>Цель программы</w:t>
      </w: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. заложить основы формирования функционально грамотной личност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2. обеспечить языковое и речевое развитие ребенка, помочь ему осознать себ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носителем язык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3. создать условия для формирования первоначального навыка чтения как одного из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важнейших видов речевой и мысл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Cs/>
          <w:color w:val="333333"/>
          <w:sz w:val="26"/>
          <w:szCs w:val="26"/>
        </w:rPr>
      </w:pPr>
      <w:r>
        <w:rPr>
          <w:rFonts w:cs="Times New Roman,Italic" w:ascii="Times New Roman,Italic" w:hAnsi="Times New Roman,Italic"/>
          <w:b/>
          <w:bCs/>
          <w:iCs/>
          <w:color w:val="333333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Cs/>
          <w:color w:val="333333"/>
          <w:sz w:val="26"/>
          <w:szCs w:val="26"/>
        </w:rPr>
      </w:pPr>
      <w:r>
        <w:rPr>
          <w:rFonts w:cs="Times New Roman,Italic" w:ascii="Times New Roman,Italic" w:hAnsi="Times New Roman,Italic"/>
          <w:b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Задачи подготовительного период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. развитие фонематического слуха дет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2. развитие умения вычленять звуки из слов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3. формировать умение производить слого-звуковой и звуковой анализ сло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4. формировать умение сравнивать звуки в, похоже, звучащих словах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5. Введение понятий: слово; предложение; гласные; ударение; слог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6. обучать подбору разных слов для называния одного и того же предмет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7. обучать составлению схемы слов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8. обучать составлению предложения по картинкам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9. обучать изображению предложения в виде схемы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Подготовка к обучению письму: раскрашивание; рисование; штриховка в раз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направлениях; обведение по контуру; написание элементов бук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Задачи букварного период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. введение и закрепление позиционного принципа чте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2. обучение слого-звуковому и звуко-буквенному анализу слова (орфографическа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пропедевтика)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3. анализ печатного и письменного образа буквы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4. упражнения в написании элементов букв, букв, соединений, слов и предложен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5. упражнения в списывании слов, предложений, текстов с печатного образц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6. обогатить словарь учащихся и развивать устные (слушание и говорение) и отчаст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письменные (письмо) виды реч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7. развивать фонематический слу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8. научить делить предложения на слова, слова на слоги, слоги на звуки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устанавливать порядок следования звуков в слове, связь между звукам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9. учить обозначать звуки буквами, составлять и читать слоги и слова, овладеват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процессом сознательного, правильного и плавного слогового и частично целым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словом чтения предложений и связных тексто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0. обращаться к помощи звукобуквенных и слоговых схем, схематической запис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предложен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1. совершенствовать речевой аппарат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2. вырабатывать отчѐтливое и достаточно громкое правильное произношение слов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слогов, звуко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Задачи послебукварного период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. развивать умение слушать, осмысленно и полно воспринимать речь окружающих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2. учить пересказывать прочитанное, рассказывать о своих наблюдениях з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изменениями природы и характера труда людей в разное время года, о содержани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детских книг, отдельных иллюстраций, репродукций картин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3. формировать сознательное, правильное, плавное слоговое чтение, с частичным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переходом на чтение целыми словами, элементарными умениями и навыкам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работы с текстом и книго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4. развивать связную речь, повышать культуру речевого обще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5. совершенствовать звуковую, произносительную речь детей, устранять недочѐты произноше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  <w:t>Содержание предмета «Обучение грамоте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Содержание рабочей программы по предмету «Обучение грамоте» полностью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соответствует авторской программе «Обучение грамоте» В. Г.Горецкого, В.А. Кирюшкина, Виноградской, М.В. Бойкиной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  <w:t>Место предмета «Обучение грамоте» в учебном плане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На обучение грамоте в 1 классе отводится 207 часов. На уроки обучения чтению в период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обучения грамоте выделяются часы учебного плана по литературному чтению – 92 час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На уроки обучения письму выделяются часы учебного плана по русскому языку – 115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часо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  <w:t>Структура учебного предмет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В курсе обучения грамоте в УМК «Школа России» выделяются три период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. Подготовительный (добукварный) период - 31 час (14 часов на обучение чтению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17 часов на обучение письму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2. Букварный (основной) период – 120 часов (53 часа на обучение чтению, 67 часов н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обучение письму) + 10 часов резерв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3. Послебукварный период – 36 часов (16 часов на обучение чтению, 20 часов на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>обучение письму) + 10 часов резерва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8"/>
          <w:lang w:eastAsia="ru-RU"/>
        </w:rPr>
        <w:t>Аннотация к рабочей программе по «ИЗО+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зительное искусство в начальной школе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интегрирует предметы «Изобразительное искусство» и  «Технология», рассчитана на 1 час в неделю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, воспитание нравственных чувств, уважение к культуре народов многонациональной России и друг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воображения.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ервоначальных знаний о пластических искусствах: изобразительных, декоративно-прикладных и их роли в жизни человек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ечисленные цели реализуются в конкретных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ах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материал представлен блоками: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Учимся у природы», «Основы художественного языка», «Фантастические образы в изобразительном искусстве», «Учимся на традициях своего народа», «Основы художественного языка», «Приобщение к культуре народов мира», «Опыт художественно-творческой деятельности».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Развитие способностей у младших школьников восприятия сложных объектов и явлений, их эмоционального оценив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1429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-142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зультаты изучения учебного предмета  «Изобразительное искусство и технология»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 ценностно-эстетической сфере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моционально-ценностное отношение к окружающему миру (семье, Родине, природе, людям)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познавательной (когнитивной) сфер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трудовой сфер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я видеть и воспринимать проявления художественной культуры в окружающей жизн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ание общаться с искусством, участвовать в обсуждении содержания выразительных средств произведений искусства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использование языка изобразительного искусства и различных художественных материалов для освоения содержания различных учебных предметов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мотивации и умений организовывать самостоятельную художественно-творческую и предметно-продуктивную деятельность, выбрать средства для реализации художественного замысла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ценностно-эстетической сф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умения различать и умение передавать в художественно-творческой деятельности характер, эмоциональное состояние и свое отношение к природе и человеку, обществу; осознание общечеловеческих ценностей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; проявление устойчивого интереса к художественным традициям своего народа и других народов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коммуникативной сф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способность высказывать суждения о художественных способностях произведений, изображающих природу и человека в раз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трудовой сф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25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оварь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0"/>
        <w:ind w:left="25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андаш, акварель, гуашь, фломастеры, цветные мелки, пластилин, бумага, композиция, центр композиции, цвет, линия, характер, пространство, форма, живопись, рисунок, объем,декоративно-прикладное искусство, ритм, пятно, тон, аппликация, конструирование, натюрморт, пейзаж, портрет, набросок, характер линий, характер изображаемого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Arial">
    <w:altName w:val="Bold"/>
    <w:charset w:val="cc"/>
    <w:family w:val="swiss"/>
    <w:pitch w:val="default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2:00Z</dcterms:created>
  <dc:creator>DNA7 X86</dc:creator>
  <dc:description/>
  <cp:keywords/>
  <dc:language>en-US</dc:language>
  <cp:lastModifiedBy>DNA7 X86</cp:lastModifiedBy>
  <dcterms:modified xsi:type="dcterms:W3CDTF">2017-11-02T12:12:00Z</dcterms:modified>
  <cp:revision>15</cp:revision>
  <dc:subject/>
  <dc:title/>
</cp:coreProperties>
</file>